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28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69/297</w:t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регистрации муниципального списка кандидатов в депутаты</w:t>
      </w:r>
    </w:p>
    <w:p>
      <w:pPr>
        <w:pStyle w:val="Normal"/>
        <w:suppressAutoHyphens w:val="true"/>
        <w:ind w:left="75" w:hanging="0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Рязанской городской Думы по единому избирательному округу, выдвинутого </w:t>
      </w:r>
    </w:p>
    <w:p>
      <w:pPr>
        <w:pStyle w:val="Normal"/>
        <w:keepLines/>
        <w:ind w:right="-144" w:hanging="0"/>
        <w:jc w:val="center"/>
        <w:rPr/>
      </w:pPr>
      <w:r>
        <w:rPr>
          <w:b/>
          <w:color w:val="00000A"/>
          <w:sz w:val="24"/>
          <w:szCs w:val="24"/>
        </w:rPr>
        <w:t>избирательным объединением "Политическая партия КОММУНИСТИЧЕСКАЯ ПАРТИЯ  КОММУНИСТЫ  РОССИИ"</w:t>
      </w:r>
    </w:p>
    <w:p>
      <w:pPr>
        <w:pStyle w:val="Normal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Heading1"/>
        <w:ind w:firstLine="708"/>
        <w:jc w:val="both"/>
        <w:rPr>
          <w:b/>
          <w:b/>
          <w:sz w:val="16"/>
          <w:szCs w:val="16"/>
          <w:lang w:eastAsia="ar-SA"/>
        </w:rPr>
      </w:pPr>
      <w:r>
        <w:rPr>
          <w:szCs w:val="24"/>
        </w:rPr>
        <w:t xml:space="preserve">Рассмотрев документы, представленные </w:t>
      </w:r>
      <w:r>
        <w:rPr>
          <w:b/>
          <w:color w:val="00000A"/>
          <w:szCs w:val="24"/>
        </w:rPr>
        <w:t xml:space="preserve">избирательным объединением "Политическая партия КОММУНИСТИЧЕСКАЯ ПАРТИЯ КОММУНИСТЫ РОССИИ" </w:t>
      </w:r>
      <w:r>
        <w:rPr>
          <w:szCs w:val="24"/>
          <w:lang w:eastAsia="ar-SA"/>
        </w:rPr>
        <w:t xml:space="preserve"> </w:t>
      </w:r>
      <w:r>
        <w:rPr>
          <w:szCs w:val="24"/>
        </w:rPr>
        <w:t xml:space="preserve">для регистрации муниципального списка кандидатов  в депутаты Рязанской городской Думы, выдвинутого по единому избирательному округу, в соответствии с частью   2 статьи 35 Закона Рязанской области от  05.08.2011 № 63-ОЗ  «О выборах депутатов представительного органа муниципального образования в Рязанской области», избирательная комиссия муниципального образования – город Рязань, </w:t>
      </w:r>
      <w:r>
        <w:rPr>
          <w:szCs w:val="24"/>
          <w:lang w:eastAsia="ar-SA"/>
        </w:rPr>
        <w:t xml:space="preserve">постановлением Избирательной комиссии Рязанской области от 06.07.2022 № 22/301-7 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Cs w:val="24"/>
          <w:lang w:eastAsia="ar-SA"/>
        </w:rPr>
        <w:t>р е ш и л а:</w:t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eastAsia="ar-SA"/>
        </w:rPr>
        <w:t xml:space="preserve">1. Зарегистрировать муниципальный список кандидатов в депутаты Рязанской городской Думы, выдвинутый по единому избирательному округу </w:t>
      </w:r>
      <w:r>
        <w:rPr>
          <w:b/>
          <w:color w:val="00000A"/>
          <w:sz w:val="24"/>
          <w:szCs w:val="24"/>
        </w:rPr>
        <w:t xml:space="preserve">избирательным объединением "Политическая партия КОММУНИСТИЧЕСКАЯ ПАРТИЯ КОММУНИСТЫ РОССИИ" </w:t>
      </w:r>
      <w:r>
        <w:rPr>
          <w:sz w:val="24"/>
          <w:szCs w:val="24"/>
          <w:lang w:eastAsia="ar-SA"/>
        </w:rPr>
        <w:t xml:space="preserve"> в количестве 62 человек, согласно приложению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eastAsia="ar-SA"/>
        </w:rPr>
        <w:t xml:space="preserve">2. Выдать кандидатам в депутаты Рязанской городской Думы, зарегистрированным  по единому избирательному округу, удостоверения установленного образц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eastAsia="ar-SA"/>
        </w:rPr>
        <w:t>3. Опубликовать настоящее решение и зарегистрированный муниципальный список кандидатов в депутаты Рязанской городской Думы</w:t>
      </w:r>
      <w:r>
        <w:rPr>
          <w:b/>
          <w:color w:val="00000A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 по единому избирательному округу в газете «Рязанские ведом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4. Разместить текст настоящего решения и зарегистрированный муниципальный список кандидатов в депутаты Рязанской городской Думы по единому избирательному округу </w:t>
      </w:r>
      <w:r>
        <w:rPr>
          <w:sz w:val="24"/>
          <w:szCs w:val="24"/>
        </w:rPr>
        <w:t>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uppressAutoHyphens w:val="true"/>
        <w:ind w:right="538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538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538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538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538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538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538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538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ЗАРЕГИСТРИРОВАН 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рриториальной избирательной комиссией Железнодорожного района  г. Рязани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(решение  территориальной избирательной комиссии Железнодорожного района  г. Рязани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lang w:eastAsia="ar-SA"/>
        </w:rPr>
      </w:pPr>
      <w:r>
        <w:rPr>
          <w:lang w:eastAsia="ar-SA"/>
        </w:rPr>
        <w:t>от 28 июля 2023 года № 69/297)</w:t>
      </w:r>
    </w:p>
    <w:p>
      <w:pPr>
        <w:pStyle w:val="Normal"/>
        <w:suppressAutoHyphens w:val="true"/>
        <w:ind w:right="5385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ПИСОК</w:t>
      </w:r>
    </w:p>
    <w:p>
      <w:pPr>
        <w:pStyle w:val="Normal"/>
        <w:keepLines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идатов в депутаты Рязанской городской Думы нового созыва,</w:t>
      </w:r>
    </w:p>
    <w:p>
      <w:pPr>
        <w:pStyle w:val="Normal"/>
        <w:keepLines/>
        <w:ind w:firstLine="709"/>
        <w:jc w:val="center"/>
        <w:rPr/>
      </w:pPr>
      <w:r>
        <w:rPr>
          <w:b/>
          <w:sz w:val="24"/>
          <w:szCs w:val="24"/>
        </w:rPr>
        <w:t>выдвинутый избирательным объединением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"Политическая партия КОММУНИСТИЧЕСКАЯ ПАРТИЯ КОММУНИСТЫ РОССИИ" по единому избирательному округу</w:t>
      </w:r>
    </w:p>
    <w:p>
      <w:pPr>
        <w:pStyle w:val="Normal"/>
        <w:keepLines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МУНИЦИПАЛЬНАЯ ГРУППА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1. Тюрина Марина Николаевна, дата рождения – &lt; – &gt;, место рождения – ГОРОД РЯЗАНЬ, адрес места жительства – Рязанская область, г. Рязань, профессиональное образование – Рязанский государственный педагогический университет имени С.А. Есенина, квалификация - учитель русского языка и литературы, преподаватель культурологии, основное место работы или службы, занимаемая должность / род занятий – РЯЗАНСКОЕ ОБЛАСТНОЕ ОТДЕЛЕНИЕ Политической партии КОММУНИСТИЧЕСКАЯ ПАРТИЯ КОММУНИСТЫ РОССИИ, Первый секретарь Комитета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2. Сидоров Ярослав Северович, дата рождения – &lt; – &gt;, место рождения – ГОР. МОСКВА, адрес места жительства – город Москва, профессиональное образование –Государственный Университет Гуманитарных Наук, квалификация - КУЛЬТУРОЛОГ, основное место работы или службы, занимаемая должность / род занятий – Политическая партия КОММУНИСТИЧЕСКАЯ ПАРТИЯ КОММУНИСТЫ РОССИИ, Первый заместитель Председателя Центрального Комитета, Депутат Законодательного Собрания Ульяновской области шестого созыва на непостоянной основе, является членом политической парти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нутримуниципальная группа № 1</w:t>
        <w:br/>
        <w:t xml:space="preserve"> (одномандатный избирательный округ №1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1. Орлов Александр Сергеевич, дата рождения – &lt; – &gt;, место рождения – ГОР. КАЛИНИНГРАД, адрес места жительства – Калининградская область, город Калининград, профессиональное образование – УНИВЕРСИТЕТ РОССИЙСКОЙ АКАДЕМИИ ОБРАЗОВАНИЯ, квалификация - ЖУРНАЛИСТ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2. Александров Илья Андреевич, дата рождения – &lt; – &gt;, место рождения – ГОР. НОВГОРОД, адрес места жительства – Новгородская область, г. Великий Новгород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3. Мсоев Казбек Михайлович, дата рождения – &lt; – &gt;, место рождения – С. ЦРАУ АЛАГИРСКОГО Р-НА РСО-АЛАНИЯ, адрес места жительства – Республика Северная Осетия - Алания, Дигорский район, ст. Николаевская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нутримуниципальная группа № 2</w:t>
        <w:br/>
        <w:t xml:space="preserve"> (одномандатный избирательный округ №2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1. Десинов Денис Анатольевич, дата рождения – &lt; – &gt;, место рождения – ГОР. РЯЗАНЬ, адрес места жительства – Рязанская область, город Рязань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2. Иванов Александр Михаилович, дата рождения – &lt; – &gt;, место рождения – Г, НУКУС УЗБЕКСКАЯ ССР, адрес места жительства – Республика Северная Осетия - Алания, Пригородный район, ст-ца Архонская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азаков Олег Александрович, дата рождения – &lt; – &gt;, место рождения – С. ШОРУНЬЖА МОРКИНСКОГО Р-НА МАРИЙСКОЙ АССР, адрес места жительства – Республика Марий Эл, Медведевский район, п. Новый, профессиональное образование – Академия управления МВД России, квалификация - Организатор правоохранительной деятельности, основное место работы или службы, занимаемая должность / род занятий –  пенсионер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нутримуниципальная группа № 3</w:t>
        <w:br/>
        <w:t xml:space="preserve"> (одномандатный избирательный округ №3)</w:t>
        <w:br/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Филатова Елена Олеговна, дата рождения – &lt; – &gt;, место рождения – Г. СКОПИН РЯЗАНСКАЯ ОБЛ., адрес места жительства – Московская область, Каширский район, г.Кашира, профессиональное образование – федеральное государственное бюджетное образовательное учреждение высшего образования "Рязанский государственный университет имени С.А. Есенина" г. Рязань. квалификация Бакалавр, основное место работы или службы, занимаемая должность / род занятий – МБОУ "Школа № 54", учитель начальных классов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2. Тарасенко Андрей Александрович, дата рождения – &lt; – &gt;, место рождения – ГОР. ВЛАДИКАВКАЗ РЕСПУБЛИКИ СЕВЕРНАЯ ОСЕТИЯ-АЛАНИЯ, адрес места жительства – Республика Северная Осетия - Алания, Пригородный район, село Михайловское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Биченов Ираклий Васильевич, дата рождения – &lt; – &gt;, место рождения – ГОР. ТБИЛИСИ ГРУЗИНСКОЙ АССР , адрес места жительства – Республика Северная Осетия - Алания, Кировский район, станица Змейская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нутримуниципальная группа № 4</w:t>
        <w:br/>
        <w:t xml:space="preserve"> (одномандатный избирательный округ №4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1. Тюрина Дарья Романовна, дата рождения – &lt; – &gt;, место рождения – ГОР. РЯЗАНЬ, адрес места жительства – Рязанская область, город Рязань, основное место работы или службы, занимаемая должность / род занятий –  временно неработающая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2. Александрова Любовь Сергеевна, дата рождения – &lt; – &gt;, место рождения – ГОР. НОВГОРОД, адрес места жительства – Новгородская область, гор. Великий Новгород, основное место работы или службы, занимаемая должность / род занятий –  временно неработающая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Шляхов Артем Николаевич, дата рождения – &lt; – &gt;, место рождения – СТ. НИКОЛАЕВСКАЯ ДИГОРСКИЙ РАЙОН РСО-АЛАНИЯ, адрес места жительства – Республика Северная Осетия - Алания, Дигорский район, ст-ца Николаевская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нутримуниципальная группа № 5</w:t>
        <w:br/>
        <w:t xml:space="preserve"> (одномандатный избирательный округ №5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1. Лукьянова Галина Валентиновна, дата рождения – &lt; – &gt;, место рождения – ГОРОД РЯЗАНЬ, адрес места жительства – Рязанская область, город Рязань, основное место работы или службы, занимаемая должность / род занятий –  временно неработающая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2. Бестаев Эльбрус Георгиевич, дата рождения – &lt; – &gt;, место рождения – с. Сатикари Цхинвальского района Южная Осетия, адрес места жительства – Республика Северная Осетия - Алания, Пригородный район, село Ногир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Долбин Дмитрий Витальевич, дата рождения – &lt; – &gt;, место рождения – Г. МОСКВА, адрес места жительства – город Москва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нутримуниципальная группа № 6</w:t>
        <w:br/>
        <w:t xml:space="preserve"> (одномандатный избирательный округ №6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1. Королев Николай Александрович, дата рождения – &lt; – &gt;, место рождения – С. ТРОИЦК ЗАЛАРИНСКОГО Р-НА ИРКУТСКОЙ ОБЛАСТИ, адрес места жительства – Республика Хакасия, город Абакан, профессиональное образование – ФГОУ ВПО «Красноярский государственный аграрный университет», Хакасский филиал, квалификация экономист-менеджер, основное место работы или службы, занимаемая должность / род занятий –  временно неработающий, депутат Совета депутатов города Абакана шестого созыва, осуществляющий деятельность на непостоянной основе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2. Гурциев Таймураз Русланович, дата рождения – &lt; – &gt;, место рождения – ГОР. ВЛАДИКАВКАЗ, адрес места жительства – Республика Северная Осетия - Алания, Пригородный район, с. Ногир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Бычков Иван Алексеевич, дата рождения – &lt; – &gt;, место рождения – ГОР. ЛЕНИНГРАД, адрес места жительства – город Санкт-Петербург, профессиональное образование – Государственное образовательное учреждение высшего профессионального образования "Санкт-Петербургский государственный инженерно-экономический университет", квалификация ЮРИСТ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нутримуниципальная группа № 7</w:t>
        <w:br/>
        <w:t xml:space="preserve"> (одномандатный избирательный округ №7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1. Морозов Кирилл Олегович, дата рождения – &lt; – &gt;, место рождения – Г. НОВГОРОД, адрес места жительства – Новгородская область, город Великий Новгород, профессиональное образование – 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 Великий Новгород, квалификация МАГИСТР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2. Богачева Вера Николаевна, дата рождения – &lt; – &gt;, место рождения – Д. НЕВЕДРЕНО ФУРМАНОВСКОГО РАЙОНА ИВАНОВСКОЙ ОБЛАСТИ, адрес места жительства – Тверская область, г. Тверь, основное место работы или службы, занимаемая должность / род занятий –  пенсионер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Тибилов Радион Ясонович, дата рождения – &lt; – &gt;, место рождения – ГОР. ЦХИНВАЛИ ЮГО-ОСЕТИНСКОЙ АО, адрес места жительства – Республика Северная Осетия - Алания, Пригородный район, с. Ногир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нутримуниципальная группа № 8</w:t>
        <w:br/>
        <w:t xml:space="preserve"> (одномандатный избирательный округ №8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1. Костычаков Владимир Федорович, дата рождения – &lt; – &gt;, место рождения – С. АНЧУЛ ТАШТЫПСКОГО Р-НА КРАСНОЯРСКОГО КРАЯ, адрес места жительства – Республика Хакасия, город Абакан, профессиональное образование – Красноярский ордена «Знак Почета» государственный педагогический институт, квалификация преподаватель НВО и физвоспитания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2. Доброхотов Вячеслав Евгеньевич, дата рождения – &lt; – &gt;, место рождения – ГОР. КЕМЕРОВО, адрес места жительства – город Санкт-Петербург, профессиональное образование – Ленинградский технологический институт целлюлозно-бумажной промышленности, квалификация инженер по автоматизации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Афанасьев Виктор Александрович, дата рождения – &lt; – &gt;, место рождения – ГОР. ТРОИЦК ЧЕЛЯБИНСКОЙ ОБЛАСТИ, адрес места жительства – Республика Северная Осетия - Алания, Правобережный район, г. Беслан, основное место работы или службы, занимаемая должность / род занятий –  пенсионер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нутримуниципальная группа № 9</w:t>
        <w:br/>
        <w:t xml:space="preserve"> (одномандатный избирательный округ №9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1. Мигунов Дмитрий Александрович, дата рождения – &lt; – &gt;, место рождения – ГОР. ЖИРНОВСК ВОЛГОГРАДСКОЙ ОБЛ., адрес места жительства – Волгоградская область, Жирновский район, город Жирновск, профессиональное образование – г. Саратов Государственное образовательное учреждение высшего профессионального образования "Саратовская государственная академия права", квалификация юрист, основное место работы или службы, занимаемая должность / род занятий – Индивидуальный предприниматель Мигунов Дмитрий Александрович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2. Жуков Владимир Алексеевич, дата рождения – &lt; – &gt;, место рождения – Г. КАЗАНЬ БАУМАНСКОГО РАЙОНА ТАТАРСКОЙ АССР, адрес места жительства – Омская область, город Омск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3. Торчинов Казбек Керимович, дата рождения – &lt; – &gt;, место рождения – Г. БЕСЛАН СОАССР, адрес места жительства – Республика Северная Осетия - Алания, Правобережный район, гор. Беслан, профессиональное образование – Северо-Осетинский государственный университет им. К.Л. Хетагурова, квалификация юрист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нутримуниципальная группа № 10</w:t>
        <w:br/>
        <w:t xml:space="preserve"> (одномандатный избирательный округ №10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1. Иванова Маргарита Геннадьевна, дата рождения – &lt; – &gt;, место рождения – ГОР. ЙОШКАР-ОЛА, адрес места жительства – Республика Марий Эл, город Йошкар-Ола, профессиональное образование – Марийский ордена "Знак Почета" государственный педагогический институт им. Н. К. Крупской, квалификация учителя трудового обучения и общетехнических дисциплин, основное место работы или службы, занимаемая должность / род занятий –  временно неработающая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2. Тлатов Казбек Георгиевич, дата рождения – &lt; – &gt;, место рождения – ГОР. АРДОН СОАССР, адрес места жительства – Республика Северная Осетия - Алания, Ардонский район, гор. Ардон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Николаевский Дмитрий Александрович, дата рождения – &lt; – &gt;, место рождения – ГОР. КАМЕНСК-ШАХТИНСКИЙ РОСТОВСКОЙ ОБЛ., адрес места жительства – Ростовская область, город Каменск-Шахтинский, профессиональное образование – г. Ростов-на-Дону Ростовский государственный университет, квалификация Историк, основное место работы или службы, занимаемая должность / род занятий – МБОУ Богдановская СОШ Каменского района Ростовской области, учитель истории и обществознания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нутримуниципальная группа № 11</w:t>
        <w:br/>
        <w:t xml:space="preserve"> (одномандатный избирательный округ №11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1. Черноок Игорь Валерьевич, дата рождения – &lt; – &gt;, место рождения – ГОРОД АБАЗА ТАШТЫПСКОГО РАЙОНА КРАСНОЯРСКОГО КРАЯ, адрес места жительства – Республика Хакасия, город Абакан, основное место работы или службы, занимаемая должность / род занятий –  самозаняты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2. Лолаев Феликс Русланович, дата рождения – &lt; – &gt;, место рождения – ГОР.АРДОН СОАССР, адрес места жительства – Республика Северная Осетия - Алания, Ардонский район, город Ардон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ряков Эдуард Леонидович, дата рождения – &lt; – &gt;, место рождения – ПОС. КОРЯЖМА КОТЛАССКОГО Р-НА АРХАНГЕЛЬСКОЙ ОБЛ., адрес места жительства – Архангельская область, город Котлас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нутримуниципальная группа № 12</w:t>
        <w:br/>
        <w:t xml:space="preserve"> (одномандатный избирательный округ №12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1. Рахманин Александр Валериевич, дата рождения – &lt; – &gt;, место рождения – ГОР. КЕМЕРОВО, адрес места жительства – город Санкт-Петербург, основное место работы или службы, занимаемая должность / род занятий – ВОРОНЕЖСКОЕ ОБЛАСТНОЕ ОТДЕЛЕНИЕ Политической партии КОММУНИСТИЧЕСКАЯ ПАРТИЯ КОММУНИСТЫ РОССИИ, Первый секретарь Комитета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Полковников Артем Валерьевич, дата рождения – &lt; – &gt;, место рождения – П.КОШУРНИКОВО КУРАГИНСКИЙ РАЙОН КРАСНОЯРСКИЙ КРАЙ, адрес места жительства – Республика Хакасия, город Абакан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таева Лена Несторовна, дата рождения – &lt; – &gt;, место рождения – С. МОНАСТЕРИ ЦХИНВАЛЬСКОГО Р-НА ЮЖНАЯ ОСЕТИЯ, адрес места жительства – Республика Северная Осетия - Алания, Ардонский район, г. Ардон, основное место работы или службы, занимаемая должность / род занятий –  пенсионер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нутримуниципальная группа № 13</w:t>
        <w:br/>
        <w:t xml:space="preserve"> (одномандатный избирательный округ №13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1. Козлов Константин Сергеевич, дата рождения – &lt; – &gt;, место рождения – Г. МИНЕРАЛЬНЫЕ ВОДЫ СТАВРОПОЛЬСКОГО КРАЯ, адрес места жительства – Ставропольский край, Минераловодский район, профессиональное образование –государственное образовательное учреждение высшего профессионального образования "Пятигорский государственный технологический университет", квалификация - ИНЖЕНЕР, основное место работы или службы, занимаемая должность / род занятий – ИП Козлов Константин Сергеевич, индивидуальный предприниматель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2. Каиров Феликс Анатольевич, дата рождения – &lt; – &gt;, место рождения – ГОР. АРДОН СОАССР, адрес места жительства – Республика Северная Осетия - Алания, Ардонский район, гор. Ардон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3. Федорова Светлана Сергеевна, дата рождения – &lt; – &gt;, место рождения – СЕЛО УСТЬ-БАЗА АСКИЗСКОГО РАЙОНА РЕСПУБЛИКИ ХАКАСИЯ, адрес места жительства – Красноярский край, город Красноярск, профессиональное образование – г. Абакан Негосударственное образовательное учреждение высшего профессионального образования «Хакасский институт бизнеса», квалификация экономист, основное место работы или службы, занимаемая должность / род занятий –  временно неработающая, является членом политической парти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нутримуниципальная группа № 14</w:t>
        <w:br/>
        <w:t xml:space="preserve"> (одномандатный избирательный округ №14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1. Бородин Андрей Игоревич, дата рождения – &lt; – &gt;, место рождения – ГОРОД МАЙКОП, адрес места жительства – Республика Адыгея (Адыгея), город Майкоп, профессиональное образование – Кубанский ордена Тр.Кр.Зн. сельхозинститут, квалификация - экономист по бухгалтерскому учету в с/х, основное место работы или службы, занимаемая должность / род занятий –  пенсионер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2. Дзгоева Зара Асланбековна, дата рождения – &lt; – &gt;, место рождения – г. Ардон РСО-Алания, адрес места жительства – Республика Северная Осетия - Алания, Ардонский район, г. Ардон, профессиональное образование – Горский сельскохозяйственный институт, квалификация ученого агронома-экономиста, основное место работы или службы, занимаемая должность / род занятий –  пенсионер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Ильин Семен Климентьевич, дата рождения – &lt; – &gt;, место рождения – с. Намцы Намского улуса Республики Саха, адрес места жительства – Республика Саха (Якутия), с. Бютяй-Юрдя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нутримуниципальная группа № 15</w:t>
        <w:br/>
        <w:t xml:space="preserve"> (одномандатный избирательный округ №15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1. Дзюба Маргарита Владимировна, дата рождения – &lt; – &gt;, место рождения – ГОРОД ЧЕРНОГОРСК КРАСНОЯРСКОГО КРАЯ, адрес места жительства – Республика Хакасия, город Черногорск, профессиональное образование – Профессиональное училище № 8 г. Черногорска Республики Хакасия, квалификация повар-кондитер третьего разряда, основное место работы или службы, занимаемая должность / род занятий –  временно неработающая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2. Дзгоев Сослан Русланович, дата рождения – &lt; – &gt;, место рождения – ГОР. АРДОН РСО-АЛАНИЯ, адрес места жительства – Республика Северная Осетия - Алания, Ардонский район, г. Ардон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Идимичев Вячеслав Михайлович, дата рождения – &lt; – &gt;, место рождения – ГОР. УЖУР КРАСНОЯРСКОГО КРАЯ, адрес места жительства – Республика Хакасия, город Абакан, профессиональное образование – Пушкинское высшее училище радиоэлектроники противовоздушной обороны, квалификация инженер по эксплуатации радиотехнических средств, основное место работы или службы, занимаемая должность / род занятий –  временно неработающий, депутат Верховного Совета Ресублики Хакасия седьмого созыва, работает на непостоянной основе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нутримуниципальная группа № 16</w:t>
        <w:br/>
        <w:t xml:space="preserve"> (одномандатный избирательный округ №16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1. Волков Василий Анатольевич, дата рождения – &lt; – &gt;, место рождения – ДЕР. ПРИСЛОН КОТЛАССКОГО Р-НА АРХАНГЕЛЬСКОЙ ОБЛ., адрес места жительства – Архангельская область, Котласский муниципальный район, дер. Прислон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2. Гулянский Тамерлан Владимирович, дата рождения – &lt; – &gt;, место рождения – Г.ДИГОРА СОАССР, адрес места жительства – Республика Северная Осетия - Алания, Ардонский район, г. Ардон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Булатова Каролина Андреевна, дата рождения – &lt; – &gt;, место рождения – Г. ЧЕРНОГОРСК РЕСПУБЛИКА ХАКАСИЯ, адрес места жительства – Республика Хакасия, город Черногорск, основное место работы или службы, занимаемая должность / род занятий –  временно неработающая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нутримуниципальная группа № 17</w:t>
        <w:br/>
        <w:t xml:space="preserve"> (одномандатный избирательный округ №17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1. Бочаров Михаил Владимирович, дата рождения – &lt; – &gt;, место рождения – пос. Вершина-Теи Аскизского района Республики Хакасия, адрес места жительства – Республика Хакасия, город Абакан, профессиональное образование –Государственное образовательное учреждение высшего профессионального образования Красноярский государственный технический университет, Хакасский технический институт-филиал Красноярского государственного технического университета, квалификация экономист-менеджер, основное место работы или службы, занимаемая должность / род занятий – индивидуальный предприниматель Бочаров Михаил Владимирович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2. Гагкаев Алан Батразович, дата рождения – &lt; – &gt;, место рождения – Г. АЛАГИР СОАССР, адрес места жительства – Республика Северная Осетия - Алания, Ардонский район, гор. Ардон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Гришанцов Александр Иванович, дата рождения – &lt; – &gt;, место рождения – Р/П. ПОГАР ПОГАРСКОГО Р-НА БРЯНСКОЙ ОБЛ., адрес места жительства – Саратовская область, город Саратов, профессиональное образование – Государственное образовательное учреждение высшего профессионального образования «Саратовская государственная академия права», квалификация - юрист, основное место работы или службы, занимаемая должность / род занятий – САРАТОВСКОЕ ОБЛАСТНОЕ ОТДЕЛЕНИЕ Политической партии КОММУНИСТИЧЕСКАЯ ПАРТИЯ КОММУНИСТЫ РОССИИ , Первый секретарь Комитета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нутримуниципальная группа № 18</w:t>
        <w:br/>
        <w:t xml:space="preserve"> (одномандатный избирательный округ №18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1. Бондарева Светлана Валерьевна, дата рождения – &lt; – &gt;, место рождения – ГОР. ВЛАДИМИР, адрес места жительства – Владимирская область, город Владимир, основное место работы или службы, занимаемая должность / род занятий –  временно неработающая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2. Габанов Казбек Владимирович, дата рождения – &lt; – &gt;, место рождения – ГОР. АРДОН СОАССР, адрес места жительства – Республика Северная Осетия - Алания, Ардонский район, г. Ардон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азанин Владимир Борисович, дата рождения – &lt; – &gt;, место рождения – Г. ОМСК, адрес места жительства – Омская область, г. Омск, профессиональное образование – Сибирский автомобильно-дорожный институт, квалификация инженер-строитель, основное место работы или службы, занимаемая должность / род занятий – Законодательное Собрание Омской области, заместитель председателя комитета Законодательного Собрания Омской области, депутат Законодательного Собрания Омской области с 19 сентября 2021 года по настоящее время и осуществляет свои полномочия на профессиональной постоянной основе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нутримуниципальная группа № 19</w:t>
        <w:br/>
        <w:t xml:space="preserve"> (одномандатный избирательный округ №19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1. Альгина Людмила Петровна, дата рождения – &lt; – &gt;, место рождения – Г. МОСКВА, адрес места жительства – город Москва, основное место работы или службы, занимаемая должность / род занятий –  временно неработающая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2. Бадриев Мурзабек Александрович, дата рождения – &lt; – &gt;, место рождения – ГОР. АРДОН СОАССР, адрес места жительства – Республика Северная Осетия - Алания, Ардонский район, г. Ардон, профессиональное образование – Северо-Осетинский государственный университет им. К.Л. Хетагурова, квалификация Историк. Преподаватель истории и обществознания, основное место работы или службы, занимаемая должность / род занятий –  пенсионер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Сметанин Артем Максимович, дата рождения – &lt; – &gt;, место рождения – САНКТ-ПЕТЕРБУРГ, адрес места жительства – город Санкт-Петербург, гор. Петергоф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нутримуниципальная группа № 20</w:t>
        <w:br/>
        <w:t xml:space="preserve"> (одномандатный избирательный округ №20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1. Звиняцкая Лариса Азриэльевна, дата рождения – &lt; – &gt;, место рождения – ГОР.КОМСОМОЛЬСК-НА-АМУРЕ ХАБАРОВСКОГО КРАЯ, адрес места жительства – Хабаровский край, город Комсомольск-на-Амуре, профессиональное образование – Дальневосточная академия государственной службы, квалификация - Менеджер, основное место работы или службы, занимаемая должность / род занятий – пенсионер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2. Хугаев Виталий Германович, дата рождения – &lt; – &gt;, место рождения – С. КОМГАРОН ПРИГОРОДНЫЙ Р-Н СОАССР, адрес места жительства – Республика Северная Осетия - Алания, Пригородный район, с. Ир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3. Михедин Михаил Владимирович, дата рождения – &lt; – &gt;, место рождения – ГОРОД МОСКВА, адрес места жительства – город Москва, профессиональное образование – г. Москва Государственное образовательное учреждение высшего профессионального образования "Московский государственный университет путей сообщения", квалификация инженер путей сообщения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keepLines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0:00Z</dcterms:created>
  <dc:creator>Шлегель В.П.</dc:creator>
  <dc:description/>
  <cp:keywords/>
  <dc:language>en-US</dc:language>
  <cp:lastModifiedBy>AntonN</cp:lastModifiedBy>
  <cp:lastPrinted>2023-06-29T15:39:00Z</cp:lastPrinted>
  <dcterms:modified xsi:type="dcterms:W3CDTF">2023-08-01T09:44:00Z</dcterms:modified>
  <cp:revision>23</cp:revision>
  <dc:subject/>
  <dc:title> </dc:title>
</cp:coreProperties>
</file>