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.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</w:tblGrid>
      <w:tr>
        <w:trPr/>
        <w:tc>
          <w:tcPr>
            <w:tcW w:w="8046" w:type="dxa"/>
            <w:tcBorders/>
          </w:tcPr>
          <w:p>
            <w:pPr>
              <w:pStyle w:val="Style17"/>
              <w:spacing w:before="0" w:after="0"/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28 июля 2023 года</w:t>
            </w:r>
          </w:p>
          <w:p>
            <w:pPr>
              <w:pStyle w:val="Style17"/>
              <w:spacing w:before="0" w:after="0"/>
              <w:ind w:left="0" w:hanging="0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spacing w:before="0" w:after="0"/>
              <w:ind w:left="-44" w:right="-10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№ </w:t>
            </w:r>
            <w:r>
              <w:rPr>
                <w:bCs/>
                <w:sz w:val="24"/>
                <w:szCs w:val="24"/>
              </w:rPr>
              <w:t>69/300</w:t>
            </w:r>
          </w:p>
        </w:tc>
      </w:tr>
    </w:tbl>
    <w:p>
      <w:pPr>
        <w:pStyle w:val="Normal"/>
        <w:suppressAutoHyphens w:val="true"/>
        <w:ind w:left="75" w:hanging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О регистрации муниципального списка кандидатов в депутаты</w:t>
      </w:r>
    </w:p>
    <w:p>
      <w:pPr>
        <w:pStyle w:val="Normal"/>
        <w:suppressAutoHyphens w:val="true"/>
        <w:ind w:left="75" w:hanging="0"/>
        <w:jc w:val="center"/>
        <w:rPr/>
      </w:pPr>
      <w:r>
        <w:rPr>
          <w:b/>
          <w:bCs/>
          <w:sz w:val="24"/>
          <w:szCs w:val="24"/>
          <w:lang w:eastAsia="ar-SA"/>
        </w:rPr>
        <w:t xml:space="preserve">Рязанской городской Думы по единому избирательному округу, выдвинутого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lang w:eastAsia="ar-SA"/>
        </w:rPr>
        <w:t xml:space="preserve">избирательным объединением </w:t>
      </w:r>
      <w:r>
        <w:rPr>
          <w:b/>
          <w:bCs/>
          <w:sz w:val="24"/>
          <w:szCs w:val="24"/>
        </w:rPr>
        <w:t>региональное отделение политической партии "Российская партия пенсионеров за социальную справедливость"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 Рязан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документы, представленные </w:t>
      </w:r>
      <w:r>
        <w:rPr>
          <w:bCs/>
          <w:sz w:val="24"/>
          <w:szCs w:val="24"/>
          <w:lang w:eastAsia="ar-SA"/>
        </w:rPr>
        <w:t xml:space="preserve">избирательным объединением </w:t>
      </w:r>
      <w:r>
        <w:rPr>
          <w:bCs/>
          <w:sz w:val="24"/>
          <w:szCs w:val="24"/>
        </w:rPr>
        <w:t xml:space="preserve">региональное отделение политической партии </w:t>
      </w:r>
      <w:r>
        <w:rPr>
          <w:b/>
          <w:bCs/>
          <w:sz w:val="24"/>
          <w:szCs w:val="24"/>
        </w:rPr>
        <w:t>"Российская партия пенсионеров за социальную справедливость"</w:t>
      </w:r>
      <w:r>
        <w:rPr>
          <w:bCs/>
          <w:sz w:val="24"/>
          <w:szCs w:val="24"/>
        </w:rPr>
        <w:t xml:space="preserve"> в Рязанской области </w:t>
      </w:r>
      <w:r>
        <w:rPr>
          <w:sz w:val="24"/>
          <w:szCs w:val="24"/>
        </w:rPr>
        <w:t xml:space="preserve">для регистрации муниципального списка кандидатов  в депутаты Рязанской городской Думы, выдвинутого по единому избирательному округу,                в соответствии с частью 2 статьи 35 Закона Рязанской области от  05.08.2011 № 63-ОЗ                   «О выборах депутатов представительного органа муниципального образования в Рязанской области», избирательная комиссия муниципального образования – город Рязань, </w:t>
      </w:r>
      <w:r>
        <w:rPr>
          <w:sz w:val="24"/>
          <w:szCs w:val="24"/>
          <w:lang w:eastAsia="ar-SA"/>
        </w:rPr>
        <w:t xml:space="preserve">постановлением Избирательной комиссии Рязанской области от 06.07.2022 № 22/301-7 «О возложении полномочий избирательной комиссии муниципального образования – город Рязань на территориальную избирательную комиссию Железнодорожного района г. Рязани», территориальная избирательная комиссия Железнодорожного района  г. Рязани  </w:t>
      </w:r>
      <w:r>
        <w:rPr>
          <w:b/>
          <w:sz w:val="24"/>
          <w:szCs w:val="24"/>
          <w:lang w:eastAsia="ar-SA"/>
        </w:rPr>
        <w:t>р е ш и л а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  <w:lang w:eastAsia="ar-SA"/>
        </w:rPr>
        <w:t xml:space="preserve">1. Зарегистрировать муниципальный список кандидатов в депутаты Рязанской городской Думы, выдвинутого по единому избирательному округу </w:t>
      </w:r>
      <w:r>
        <w:rPr>
          <w:bCs/>
          <w:sz w:val="24"/>
          <w:szCs w:val="24"/>
          <w:lang w:eastAsia="ar-SA"/>
        </w:rPr>
        <w:t xml:space="preserve">избирательным объединением </w:t>
      </w:r>
      <w:r>
        <w:rPr>
          <w:bCs/>
          <w:sz w:val="24"/>
          <w:szCs w:val="24"/>
        </w:rPr>
        <w:t xml:space="preserve">региональное отделение политической партии </w:t>
      </w:r>
      <w:r>
        <w:rPr>
          <w:b/>
          <w:bCs/>
          <w:sz w:val="24"/>
          <w:szCs w:val="24"/>
        </w:rPr>
        <w:t>"Российская партия пенсионеров за социальную справедливость"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в количестве 22 человек, согласно приложению к настоящему решению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2. Выдать кандидатам в депутаты Рязанской городской Думы, зарегистрированным  по единому избирательному округу, удостоверения установленного образца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  <w:lang w:eastAsia="ar-SA"/>
        </w:rPr>
        <w:t>3. Опубликовать настоящее решение и зарегистрированный муниципальный список кандидатов в депутаты Рязанской городской Думы</w:t>
      </w:r>
      <w:r>
        <w:rPr>
          <w:b/>
          <w:color w:val="00000A"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 по единому избирательному округу в газете «Рязанские ведомост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eastAsia="ar-SA"/>
        </w:rPr>
        <w:t xml:space="preserve">4. Разместить текст настоящего решения и зарегистрированный муниципальный список кандидатов в депутаты Рязанской городской Думы по единому избирательному округу </w:t>
      </w:r>
      <w:r>
        <w:rPr>
          <w:sz w:val="24"/>
          <w:szCs w:val="24"/>
        </w:rPr>
        <w:t>на официальном сайте территориальной избирательной комиссии Железнодорожного района г. Рязани в сети «Интернет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447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Горшкова</w:t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Шишликова</w:t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uppressAutoHyphens w:val="true"/>
        <w:ind w:right="5385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right="5385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  </w:t>
      </w:r>
      <w:r>
        <w:rPr>
          <w:b/>
          <w:bCs/>
          <w:lang w:eastAsia="ar-SA"/>
        </w:rPr>
        <w:t xml:space="preserve">ЗАРЕГИСТРИРОВАН 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5483" w:leader="none"/>
          <w:tab w:val="left" w:pos="7427" w:leader="none"/>
        </w:tabs>
        <w:suppressAutoHyphens w:val="true"/>
        <w:ind w:left="-1418" w:right="5385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ерриториальной избирательной комиссией Железнодорожного района  г. Рязани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5483" w:leader="none"/>
          <w:tab w:val="left" w:pos="7427" w:leader="none"/>
        </w:tabs>
        <w:suppressAutoHyphens w:val="true"/>
        <w:ind w:left="-1418" w:right="5385" w:hanging="0"/>
        <w:jc w:val="center"/>
        <w:rPr/>
      </w:pPr>
      <w:r>
        <w:rPr>
          <w:lang w:eastAsia="ar-SA"/>
        </w:rPr>
        <w:t xml:space="preserve"> </w:t>
      </w:r>
      <w:r>
        <w:rPr>
          <w:lang w:eastAsia="ar-SA"/>
        </w:rPr>
        <w:t>(решение  территориальной избирательной комиссии Железнодорожного района  г. Рязани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5483" w:leader="none"/>
          <w:tab w:val="left" w:pos="7427" w:leader="none"/>
        </w:tabs>
        <w:suppressAutoHyphens w:val="true"/>
        <w:ind w:left="-1418" w:right="5385" w:hanging="0"/>
        <w:jc w:val="center"/>
        <w:rPr>
          <w:lang w:eastAsia="ar-SA"/>
        </w:rPr>
      </w:pPr>
      <w:r>
        <w:rPr>
          <w:lang w:eastAsia="ar-SA"/>
        </w:rPr>
        <w:t>от 28 июля 2023 года № 69/300)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5483" w:leader="none"/>
          <w:tab w:val="left" w:pos="7427" w:leader="none"/>
        </w:tabs>
        <w:suppressAutoHyphens w:val="true"/>
        <w:ind w:left="-1418" w:right="538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5483" w:leader="none"/>
          <w:tab w:val="left" w:pos="7427" w:leader="none"/>
        </w:tabs>
        <w:suppressAutoHyphens w:val="true"/>
        <w:ind w:left="-1418" w:right="538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МУНИЦИПАЛЬНЫЙ СПИСОК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кандидатов в депутаты Рязанской городской Думы нового созыва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выдвинутый избирательным объединение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"Региональное отделение политической партии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"Российская партия пенсионеров за социальную справедливость"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4"/>
          <w:szCs w:val="24"/>
          <w:lang w:eastAsia="en-US"/>
        </w:rPr>
        <w:t>в Рязанской области" по единому избирательному округу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right="318" w:hanging="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ОБЩЕМУНИЦИПАЛЬНАЯ</w:t>
      </w:r>
      <w:r>
        <w:rPr>
          <w:rFonts w:eastAsia="Calibri"/>
          <w:b/>
          <w:spacing w:val="-7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ГРУПП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90" w:leader="none"/>
        </w:tabs>
        <w:autoSpaceDE w:val="false"/>
        <w:spacing w:lineRule="auto" w:line="360" w:before="160" w:after="200"/>
        <w:ind w:left="104" w:right="106" w:firstLine="700"/>
        <w:jc w:val="both"/>
        <w:rPr/>
      </w:pPr>
      <w:r>
        <w:rPr>
          <w:sz w:val="24"/>
          <w:szCs w:val="24"/>
          <w:lang w:eastAsia="en-US"/>
        </w:rPr>
        <w:t xml:space="preserve">Рубина Наталья Владимировна, дата рождения – </w:t>
      </w:r>
      <w:r>
        <w:rPr>
          <w:sz w:val="24"/>
          <w:szCs w:val="24"/>
        </w:rPr>
        <w:t>&lt; – &gt;</w:t>
      </w:r>
      <w:r>
        <w:rPr>
          <w:sz w:val="24"/>
          <w:szCs w:val="24"/>
          <w:lang w:eastAsia="en-US"/>
        </w:rPr>
        <w:t>,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сто рождения – гор. Рязань, адрес места жительства – Рязанская область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род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язань,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фессионально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зова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–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язански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ститу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в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кономик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инистерств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нутренни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л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ссийской Федерации, основно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сто работы или службы, занимаемая должность / род занятий – Рязанска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ластная Дума, Заместитель председателя Комитета Рязанской област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умы по Регламенту, мандатным вопросам и депутатской этике, являе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лено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итической парт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4" w:leader="none"/>
        </w:tabs>
        <w:autoSpaceDE w:val="false"/>
        <w:spacing w:lineRule="auto" w:line="360" w:before="112" w:after="200"/>
        <w:ind w:left="104" w:right="99" w:firstLine="747"/>
        <w:jc w:val="both"/>
        <w:rPr/>
      </w:pPr>
      <w:r>
        <w:rPr>
          <w:sz w:val="24"/>
          <w:szCs w:val="24"/>
          <w:lang w:eastAsia="en-US"/>
        </w:rPr>
        <w:t>Воронин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авел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Юрьевич,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ата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ждения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–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&lt; – &gt;</w:t>
      </w:r>
      <w:r>
        <w:rPr>
          <w:sz w:val="24"/>
          <w:szCs w:val="24"/>
          <w:lang w:eastAsia="en-US"/>
        </w:rPr>
        <w:t>,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сто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ждения – гор. Рязань, адрес места жительства – Рязанская область, город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язань,</w:t>
      </w:r>
      <w:r>
        <w:rPr>
          <w:spacing w:val="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фессиональное образование – государственное образовательное учреждение высшего профессионального образования "Московский государственный университет путей сообщения", частное учреждение высшего образования "Институт государственного администрирования", основное место работы или службы, занимаемая должность / род занятий – ООО "Многопрофильный центр Проф-Ресурс", Директор, является членом политической парт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48" w:leader="none"/>
        </w:tabs>
        <w:autoSpaceDE w:val="false"/>
        <w:spacing w:lineRule="auto" w:line="360" w:before="1" w:after="200"/>
        <w:ind w:left="104" w:right="106" w:firstLine="700"/>
        <w:jc w:val="both"/>
        <w:rPr/>
      </w:pPr>
      <w:r>
        <w:rPr>
          <w:sz w:val="24"/>
          <w:szCs w:val="24"/>
          <w:lang w:eastAsia="en-US"/>
        </w:rPr>
        <w:t xml:space="preserve">Рекша Юрий Михайлович, дата рождения – </w:t>
      </w:r>
      <w:r>
        <w:rPr>
          <w:sz w:val="24"/>
          <w:szCs w:val="24"/>
        </w:rPr>
        <w:t>&lt; – &gt;</w:t>
      </w:r>
      <w:r>
        <w:rPr>
          <w:sz w:val="24"/>
          <w:szCs w:val="24"/>
          <w:lang w:eastAsia="en-US"/>
        </w:rPr>
        <w:t>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ст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жд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–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сп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раин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Житомирска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ласть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дрес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с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жительства – Рязанская область, Рязанский район, Секиотово Деревня, профессионально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зова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–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сударственное образовательное учреждение высшего профессиональ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зования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"Рязанский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сударственный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дагогический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ниверситет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мени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.А.Есенина"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но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сто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боты или службы, занимаемая должность / род занятий – ГАУ ДО Р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"СШОР "Академия единоборств", заместитель директора, является член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итической парт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right="2513" w:hanging="0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Внутримуниципальная группа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020" w:right="2513" w:hanging="0"/>
        <w:jc w:val="center"/>
        <w:outlineLvl w:val="0"/>
        <w:rPr/>
      </w:pPr>
      <w:r>
        <w:rPr>
          <w:b/>
          <w:bCs/>
          <w:spacing w:val="-68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(Избирательный</w:t>
      </w:r>
      <w:r>
        <w:rPr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округ</w:t>
      </w:r>
      <w:r>
        <w:rPr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№2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112" w:after="200"/>
        <w:ind w:left="0" w:right="107" w:firstLine="700"/>
        <w:jc w:val="both"/>
        <w:rPr/>
      </w:pPr>
      <w:r>
        <w:rPr>
          <w:sz w:val="24"/>
          <w:szCs w:val="24"/>
          <w:lang w:eastAsia="en-US"/>
        </w:rPr>
        <w:t xml:space="preserve">Старкова Татьяна Олеговна, дата рождения – </w:t>
      </w:r>
      <w:r>
        <w:rPr>
          <w:sz w:val="24"/>
          <w:szCs w:val="24"/>
        </w:rPr>
        <w:t>&lt; – &gt;</w:t>
      </w:r>
      <w:r>
        <w:rPr>
          <w:sz w:val="24"/>
          <w:szCs w:val="24"/>
          <w:lang w:eastAsia="en-US"/>
        </w:rPr>
        <w:t>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сто рождения – г. Рязань, адрес места жительства – Рязанская область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род Рязань, профессиональное образование – Федеральное государственно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зовательно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режд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сш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фессиональ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зова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"Академия права и управления Федеральной службы исполнения наказаний",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сударственно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зовательно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режд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сш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фессиональ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зова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"Рязански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сударственны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дицински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ниверсите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мен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кадемик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.П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авлов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ль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гентств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дравоохранению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циальному</w:t>
      </w:r>
      <w:r>
        <w:rPr>
          <w:spacing w:val="-67"/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>развитию", основно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ст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бот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ужбы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нимаема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лжнос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/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д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няти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–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О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"МЦПР-РАЗВИТИЕ",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юрисконсульт,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является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леном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итической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арт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6" w:leader="none"/>
        </w:tabs>
        <w:autoSpaceDE w:val="false"/>
        <w:spacing w:lineRule="auto" w:line="360" w:before="1" w:after="200"/>
        <w:ind w:left="0" w:right="106" w:firstLine="700"/>
        <w:jc w:val="both"/>
        <w:rPr/>
      </w:pPr>
      <w:r>
        <w:rPr>
          <w:sz w:val="24"/>
          <w:szCs w:val="24"/>
          <w:lang w:eastAsia="en-US"/>
        </w:rPr>
        <w:t>Афанасьева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лина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митриевна,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ата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ждения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–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&lt; – &gt;</w:t>
      </w:r>
      <w:r>
        <w:rPr>
          <w:sz w:val="24"/>
          <w:szCs w:val="24"/>
          <w:lang w:eastAsia="en-US"/>
        </w:rPr>
        <w:t>,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сто рождения – гор. Рязань, адрес места жительства – Рязанская область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род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язань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ное место работы или службы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нимаемая должность / род занятий – Рязанская областная Дума, помощник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путата, является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лен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итической парт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right="2531" w:hanging="0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Внутримуниципальная группа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right="2531" w:hanging="0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(Избирательный округ №3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4" w:leader="none"/>
        </w:tabs>
        <w:autoSpaceDE w:val="false"/>
        <w:spacing w:lineRule="auto" w:line="360" w:before="112" w:after="200"/>
        <w:ind w:left="104" w:right="104" w:firstLine="747"/>
        <w:jc w:val="both"/>
        <w:rPr/>
      </w:pPr>
      <w:r>
        <w:rPr>
          <w:sz w:val="24"/>
          <w:szCs w:val="24"/>
          <w:lang w:eastAsia="en-US"/>
        </w:rPr>
        <w:t xml:space="preserve">Малькова Алла Николаевна, дата рождения – </w:t>
      </w:r>
      <w:r>
        <w:rPr>
          <w:sz w:val="24"/>
          <w:szCs w:val="24"/>
        </w:rPr>
        <w:t>&lt; – &gt;</w:t>
      </w:r>
      <w:r>
        <w:rPr>
          <w:sz w:val="24"/>
          <w:szCs w:val="24"/>
          <w:lang w:eastAsia="en-US"/>
        </w:rPr>
        <w:t>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ст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жд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–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раин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р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ировоград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дрес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с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жительств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–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язанская</w:t>
      </w:r>
      <w:r>
        <w:rPr>
          <w:spacing w:val="4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ласть,</w:t>
      </w:r>
      <w:r>
        <w:rPr>
          <w:spacing w:val="4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род</w:t>
      </w:r>
      <w:r>
        <w:rPr>
          <w:spacing w:val="4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язань, профессиональное образование – Витебский государственный педагогический институт имени С.М. Кирова, основное место работы или службы, занимаемая должность / род занятий – пенсионер, является членом политической парт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0" w:leader="none"/>
        </w:tabs>
        <w:autoSpaceDE w:val="false"/>
        <w:spacing w:lineRule="auto" w:line="360" w:before="1" w:after="200"/>
        <w:ind w:left="104" w:right="107" w:firstLine="700"/>
        <w:jc w:val="both"/>
        <w:rPr/>
      </w:pPr>
      <w:r>
        <w:rPr>
          <w:sz w:val="24"/>
          <w:szCs w:val="24"/>
          <w:lang w:eastAsia="en-US"/>
        </w:rPr>
        <w:t xml:space="preserve">Политова Евгения Николаевна, дата рождения – </w:t>
      </w:r>
      <w:r>
        <w:rPr>
          <w:sz w:val="24"/>
          <w:szCs w:val="24"/>
        </w:rPr>
        <w:t>&lt; – &gt;</w:t>
      </w:r>
      <w:r>
        <w:rPr>
          <w:sz w:val="24"/>
          <w:szCs w:val="24"/>
          <w:lang w:eastAsia="en-US"/>
        </w:rPr>
        <w:t>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ст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жд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–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р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асов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язанск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л.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дрес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с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жительств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–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язанска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ласть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род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асово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фессиональное образование – Федеральное государственное бюджетно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зовательно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режд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сш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зова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"Рязански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сударственный агротехнологический университет имени П.А. Костычева"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но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ст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боты или службы, занимаемая должность / род занятий – ООО "ИТЕК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ссия", АТП "Рязань", Специалист по подбору персонала, является член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итической парт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right="2531" w:hanging="0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Внутримуниципальная группа № 3 (Избирательный округ №5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56" w:leader="none"/>
        </w:tabs>
        <w:autoSpaceDE w:val="false"/>
        <w:spacing w:lineRule="auto" w:line="360" w:before="112" w:after="200"/>
        <w:ind w:left="104" w:right="107" w:firstLine="747"/>
        <w:jc w:val="both"/>
        <w:rPr/>
      </w:pPr>
      <w:r>
        <w:rPr>
          <w:sz w:val="24"/>
          <w:szCs w:val="24"/>
          <w:lang w:eastAsia="en-US"/>
        </w:rPr>
        <w:t>Юдина Юл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икторовн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а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рождения – </w:t>
      </w:r>
      <w:r>
        <w:rPr>
          <w:sz w:val="24"/>
          <w:szCs w:val="24"/>
        </w:rPr>
        <w:t>&lt; – &gt;</w:t>
      </w:r>
      <w:r>
        <w:rPr>
          <w:sz w:val="24"/>
          <w:szCs w:val="24"/>
          <w:lang w:eastAsia="en-US"/>
        </w:rPr>
        <w:t>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сто рождения – г. Рязань, адрес места жительства – Рязанская область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род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язань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фессиональное образование – Рязанский институт права и экономики Министерства внутренних дел Российской Федерации, основное место работы или службы, занимаемая должность / род занятий – Федеральное казенное образовательное учреждение высшего образования "Академия права и управления Федеральной службы исполнения наказаний", доцент Института подготовки государственных и муниципальных служащих по кафедре гражданского права и процесс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4" w:leader="none"/>
        </w:tabs>
        <w:autoSpaceDE w:val="false"/>
        <w:spacing w:lineRule="auto" w:line="360" w:before="1" w:after="200"/>
        <w:ind w:left="104" w:right="102" w:firstLine="700"/>
        <w:jc w:val="both"/>
        <w:rPr/>
      </w:pPr>
      <w:r>
        <w:rPr>
          <w:sz w:val="24"/>
          <w:szCs w:val="24"/>
          <w:lang w:eastAsia="en-US"/>
        </w:rPr>
        <w:t>Маги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лена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алериевна,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ата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ждения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–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&lt; – &gt;</w:t>
      </w:r>
      <w:r>
        <w:rPr>
          <w:sz w:val="24"/>
          <w:szCs w:val="24"/>
          <w:lang w:eastAsia="en-US"/>
        </w:rPr>
        <w:t>,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сто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ждения – гор. Рязань, адрес места жительства – Рязанская область, город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язань, профессионально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зова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–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язански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сударственны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лледж отраслевых технологий, экономики и права, Негосударственное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зовательное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реждение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сшего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фессионального</w:t>
      </w:r>
      <w:r>
        <w:rPr>
          <w:spacing w:val="2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зования</w:t>
      </w:r>
      <w:r>
        <w:rPr>
          <w:spacing w:val="2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"Московский</w:t>
      </w:r>
      <w:r>
        <w:rPr>
          <w:spacing w:val="2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ститут</w:t>
      </w:r>
      <w:r>
        <w:rPr>
          <w:spacing w:val="2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ировой</w:t>
      </w:r>
      <w:r>
        <w:rPr>
          <w:spacing w:val="2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кономики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 международных отношений", основное место работы или службы, занимаемая должность / род занятий –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К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"Имущественны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плекс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язанск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ласти"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кономис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ухгалтерскому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ету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нализу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хозяйственной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ятельности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атегор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531" w:hanging="0"/>
        <w:jc w:val="both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right="2531" w:hanging="0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Внутримуниципальная группа № 4 (Избирательный округ №6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06" w:leader="none"/>
        </w:tabs>
        <w:autoSpaceDE w:val="false"/>
        <w:spacing w:lineRule="auto" w:line="360" w:before="112" w:after="200"/>
        <w:ind w:left="104" w:right="103" w:firstLine="747"/>
        <w:jc w:val="both"/>
        <w:rPr/>
      </w:pPr>
      <w:r>
        <w:rPr>
          <w:sz w:val="24"/>
          <w:szCs w:val="24"/>
          <w:lang w:eastAsia="en-US"/>
        </w:rPr>
        <w:t xml:space="preserve">Борисов Сергей Николаевич, дата рождения – </w:t>
      </w:r>
      <w:r>
        <w:rPr>
          <w:sz w:val="24"/>
          <w:szCs w:val="24"/>
        </w:rPr>
        <w:t>&lt; – &gt;</w:t>
      </w:r>
      <w:r>
        <w:rPr>
          <w:sz w:val="24"/>
          <w:szCs w:val="24"/>
          <w:lang w:eastAsia="en-US"/>
        </w:rPr>
        <w:t>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сто рождения – с. Вышетравино, Рязанского р-на, Рязанской обл., адрес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ста жительства – Рязанская область, город Рязань, профессиональное образование – Рязанский государственный медицинский университет имени академика И.П. Павлова, основное место работы или службы, занимаемая должность / род занятий – ООО "Центр диагностики и здоровья ЛавФит", Главный врач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44" w:leader="none"/>
        </w:tabs>
        <w:autoSpaceDE w:val="false"/>
        <w:spacing w:lineRule="auto" w:line="360" w:before="0" w:after="200"/>
        <w:ind w:left="104" w:right="105" w:firstLine="700"/>
        <w:jc w:val="both"/>
        <w:rPr/>
      </w:pPr>
      <w:r>
        <w:rPr>
          <w:sz w:val="24"/>
          <w:szCs w:val="24"/>
          <w:lang w:eastAsia="en-US"/>
        </w:rPr>
        <w:t xml:space="preserve">Левина Надежда Александровна, дата рождения – </w:t>
      </w:r>
      <w:r>
        <w:rPr>
          <w:sz w:val="24"/>
          <w:szCs w:val="24"/>
        </w:rPr>
        <w:t>&lt; – &gt;</w:t>
      </w:r>
      <w:r>
        <w:rPr>
          <w:sz w:val="24"/>
          <w:szCs w:val="24"/>
          <w:lang w:eastAsia="en-US"/>
        </w:rPr>
        <w:t>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ст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жд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–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р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язань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дрес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с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жительств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–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язанская</w:t>
      </w:r>
      <w:r>
        <w:rPr>
          <w:spacing w:val="-67"/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 xml:space="preserve"> область, город Рязань, основное место работы или службы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нимаема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лжнос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/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д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няти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–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О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"Компа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"Альбион"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равляющая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стор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right="2531" w:hanging="0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Внутримуниципальная группа № 5 Избирательный округ №9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08" w:leader="none"/>
        </w:tabs>
        <w:autoSpaceDE w:val="false"/>
        <w:spacing w:lineRule="auto" w:line="360" w:before="230" w:after="200"/>
        <w:ind w:left="104" w:right="108" w:firstLine="747"/>
        <w:jc w:val="both"/>
        <w:rPr/>
      </w:pPr>
      <w:r>
        <w:rPr>
          <w:sz w:val="24"/>
          <w:szCs w:val="24"/>
          <w:lang w:eastAsia="en-US"/>
        </w:rPr>
        <w:t xml:space="preserve">Троицкий Алексей Владимирович, дата рождения – </w:t>
      </w:r>
      <w:r>
        <w:rPr>
          <w:sz w:val="24"/>
          <w:szCs w:val="24"/>
        </w:rPr>
        <w:t>&lt; – &gt;</w:t>
      </w:r>
      <w:r>
        <w:rPr>
          <w:sz w:val="24"/>
          <w:szCs w:val="24"/>
          <w:lang w:eastAsia="en-US"/>
        </w:rPr>
        <w:t>,</w:t>
      </w:r>
      <w:r>
        <w:rPr>
          <w:spacing w:val="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сто</w:t>
      </w:r>
      <w:r>
        <w:rPr>
          <w:spacing w:val="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ждения</w:t>
      </w:r>
      <w:r>
        <w:rPr>
          <w:spacing w:val="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–</w:t>
      </w:r>
      <w:r>
        <w:rPr>
          <w:spacing w:val="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р.</w:t>
      </w:r>
      <w:r>
        <w:rPr>
          <w:spacing w:val="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асимов</w:t>
      </w:r>
      <w:r>
        <w:rPr>
          <w:spacing w:val="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язанской</w:t>
      </w:r>
      <w:r>
        <w:rPr>
          <w:spacing w:val="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л.,</w:t>
      </w:r>
      <w:r>
        <w:rPr>
          <w:spacing w:val="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дрес</w:t>
      </w:r>
      <w:r>
        <w:rPr>
          <w:spacing w:val="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ста</w:t>
      </w:r>
      <w:r>
        <w:rPr>
          <w:spacing w:val="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жительства – Рязанская область, город Рязань, профессиональное образование – Горьковская высшая школа МВД СССР, основное место работы или службы, занимаемая должность / род занятий – Фонд защиты прав граждан- участников долевого строительства в Рязанской области, заместитель директора, является членом политической парти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6" w:leader="none"/>
        </w:tabs>
        <w:autoSpaceDE w:val="false"/>
        <w:spacing w:lineRule="auto" w:line="360" w:before="112" w:after="200"/>
        <w:ind w:left="104" w:right="103" w:firstLine="700"/>
        <w:jc w:val="both"/>
        <w:rPr/>
      </w:pPr>
      <w:r>
        <w:rPr>
          <w:sz w:val="24"/>
          <w:szCs w:val="24"/>
          <w:lang w:eastAsia="en-US"/>
        </w:rPr>
        <w:t xml:space="preserve">Завадская Ольга Евгеньевна, дата рождения – </w:t>
      </w:r>
      <w:r>
        <w:rPr>
          <w:sz w:val="24"/>
          <w:szCs w:val="24"/>
        </w:rPr>
        <w:t>&lt; – &gt;</w:t>
      </w:r>
      <w:r>
        <w:rPr>
          <w:sz w:val="24"/>
          <w:szCs w:val="24"/>
          <w:lang w:eastAsia="en-US"/>
        </w:rPr>
        <w:t>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сто рождения – гор. Рязань, адрес места жительства – Рязанская область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род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язань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фессионально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зова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–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язанская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сударственная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диотехническая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кадемия,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но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ст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бот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ужбы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нимаемая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лжнос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/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д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няти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–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"ТИНЬКОФФ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АНК"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трудник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дел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структур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right="2531" w:hanging="0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Внутримуниципальная группа № 6 (Избирательный округ №10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46" w:leader="none"/>
        </w:tabs>
        <w:autoSpaceDE w:val="false"/>
        <w:spacing w:lineRule="auto" w:line="360" w:before="232" w:after="200"/>
        <w:ind w:left="104" w:right="103" w:firstLine="7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Арканов Валерий Юрьевич, дата рождения – </w:t>
      </w:r>
      <w:r>
        <w:rPr>
          <w:sz w:val="24"/>
          <w:szCs w:val="24"/>
        </w:rPr>
        <w:t>&lt; – &gt;</w:t>
      </w:r>
      <w:r>
        <w:rPr>
          <w:sz w:val="24"/>
          <w:szCs w:val="24"/>
          <w:lang w:eastAsia="en-US"/>
        </w:rPr>
        <w:t>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сто рождения – г. Рязань, адрес места жительства – Рязанская область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род Рязань, профессионально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зова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–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язански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ститу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в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кономики Министерства юстиций Российской Федерации, основное место работы или службы, занимаема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лжность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/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д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нятий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–</w:t>
      </w:r>
      <w:r>
        <w:rPr>
          <w:spacing w:val="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редитель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О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"Добрый доктор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"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42" w:leader="none"/>
        </w:tabs>
        <w:autoSpaceDE w:val="false"/>
        <w:spacing w:lineRule="auto" w:line="360" w:before="112" w:after="200"/>
        <w:ind w:left="104" w:right="104" w:firstLine="74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Евтеева Надежда Анатольевна, дата рождения – </w:t>
      </w:r>
      <w:r>
        <w:rPr>
          <w:sz w:val="24"/>
          <w:szCs w:val="24"/>
        </w:rPr>
        <w:t>&lt; – &gt;</w:t>
      </w:r>
      <w:r>
        <w:rPr>
          <w:sz w:val="24"/>
          <w:szCs w:val="24"/>
          <w:lang w:eastAsia="en-US"/>
        </w:rPr>
        <w:t>, место рождения – дер. Павловка, Новодеревенского р-на, Рязанск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л.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дрес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с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жительств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–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язанска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ласть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род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язань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фессиональное образование – Рязанский кооперативный техникум, основное место работы или службы, занимаемая должность / род занятий – пенсионер, является членом политической партии.</w:t>
      </w:r>
    </w:p>
    <w:p>
      <w:pPr>
        <w:pStyle w:val="Normal"/>
        <w:widowControl w:val="false"/>
        <w:tabs>
          <w:tab w:val="clear" w:pos="708"/>
          <w:tab w:val="left" w:pos="1142" w:leader="none"/>
        </w:tabs>
        <w:autoSpaceDE w:val="false"/>
        <w:spacing w:lineRule="auto" w:line="360" w:before="112" w:after="200"/>
        <w:ind w:left="104" w:right="104" w:hanging="0"/>
        <w:jc w:val="both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right="2531" w:hanging="0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Внутримуниципальная группа № 7 (Избирательный округ №11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2" w:leader="none"/>
        </w:tabs>
        <w:autoSpaceDE w:val="false"/>
        <w:spacing w:lineRule="auto" w:line="360" w:before="231" w:after="200"/>
        <w:ind w:left="104" w:right="103" w:firstLine="700"/>
        <w:jc w:val="both"/>
        <w:rPr/>
      </w:pPr>
      <w:r>
        <w:rPr>
          <w:sz w:val="24"/>
          <w:szCs w:val="24"/>
          <w:lang w:eastAsia="en-US"/>
        </w:rPr>
        <w:t xml:space="preserve">Сухарникова Оксана Викторовна, дата рождения – </w:t>
      </w:r>
      <w:r>
        <w:rPr>
          <w:sz w:val="24"/>
          <w:szCs w:val="24"/>
        </w:rPr>
        <w:t>&lt; – &gt;</w:t>
      </w:r>
      <w:r>
        <w:rPr>
          <w:sz w:val="24"/>
          <w:szCs w:val="24"/>
          <w:lang w:eastAsia="en-US"/>
        </w:rPr>
        <w:t>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ст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жд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–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р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язань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дрес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с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жительств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–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язанская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ласть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род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язань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фессионально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зование – Профессиональный лицей № 7, основное место работы или службы, занимаемая должность / род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няти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–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язанска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гиональна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ственна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ц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тей-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валидов и их родителей "Дети-Ангелы Рязани", руководитель, являе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лено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итической парт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right="2531" w:hanging="0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Внутримуниципальная группа № 8 (Избирательный округ №12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42" w:leader="none"/>
        </w:tabs>
        <w:autoSpaceDE w:val="false"/>
        <w:spacing w:lineRule="auto" w:line="360" w:before="231" w:after="200"/>
        <w:ind w:left="104" w:right="101" w:firstLine="700"/>
        <w:jc w:val="both"/>
        <w:rPr/>
      </w:pPr>
      <w:r>
        <w:rPr>
          <w:sz w:val="24"/>
          <w:szCs w:val="24"/>
          <w:lang w:eastAsia="en-US"/>
        </w:rPr>
        <w:t xml:space="preserve">Муратов Максим Сергеевич, дата рождения – </w:t>
      </w:r>
      <w:r>
        <w:rPr>
          <w:sz w:val="24"/>
          <w:szCs w:val="24"/>
        </w:rPr>
        <w:t>&lt; – &gt;</w:t>
      </w:r>
      <w:r>
        <w:rPr>
          <w:sz w:val="24"/>
          <w:szCs w:val="24"/>
          <w:lang w:eastAsia="en-US"/>
        </w:rPr>
        <w:t>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сто рождения – гор. Касимов Рязанской области, адрес места жительства –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язанска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ласть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род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асимов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фессионально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зова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–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сударственно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юджетное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режд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дравоохран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осковск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ласт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"Московски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учно-исследовательский клинический институт им. М.Ф. Владимирского, основно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сто работы или службы, занимаемая должность / род занятий – ГБУ Р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"Касимовский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жрайонный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дицинский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тр",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рач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равмотолог-ортопед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48" w:leader="none"/>
        </w:tabs>
        <w:autoSpaceDE w:val="false"/>
        <w:spacing w:lineRule="auto" w:line="360" w:before="231" w:after="200"/>
        <w:ind w:left="104" w:right="101" w:firstLine="700"/>
        <w:jc w:val="both"/>
        <w:rPr/>
      </w:pPr>
      <w:r>
        <w:rPr>
          <w:sz w:val="24"/>
          <w:szCs w:val="24"/>
          <w:lang w:eastAsia="en-US"/>
        </w:rPr>
        <w:t xml:space="preserve">Кукса Полина Викторовна, дата рождения – </w:t>
      </w:r>
      <w:r>
        <w:rPr>
          <w:sz w:val="24"/>
          <w:szCs w:val="24"/>
        </w:rPr>
        <w:t>&lt; – &gt;</w:t>
      </w:r>
      <w:r>
        <w:rPr>
          <w:sz w:val="24"/>
          <w:szCs w:val="24"/>
          <w:lang w:eastAsia="en-US"/>
        </w:rPr>
        <w:t>, место рождения – гор. Рязань, адрес места жительства – Рязанская область, город Рязань, профессиональное образование – Рязанский государственный педагогический университет им С.А. Есенина, основное место работы или службы, занимаемая должность / род занятий – Рязанское гвардейское высшее воздушно-десантное командное училище, доцент кафедры русского язы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right="2531" w:hanging="0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Внутримуниципальная группа № 9 (Избирательный округ №15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54" w:leader="none"/>
        </w:tabs>
        <w:autoSpaceDE w:val="false"/>
        <w:spacing w:lineRule="auto" w:line="360" w:before="230" w:after="200"/>
        <w:ind w:left="104" w:right="106" w:firstLine="700"/>
        <w:jc w:val="both"/>
        <w:rPr/>
      </w:pPr>
      <w:r>
        <w:rPr>
          <w:sz w:val="24"/>
          <w:szCs w:val="24"/>
          <w:lang w:eastAsia="en-US"/>
        </w:rPr>
        <w:t xml:space="preserve">Трифонова Оксана Геннадьевна, дата рождения – </w:t>
      </w:r>
      <w:r>
        <w:rPr>
          <w:sz w:val="24"/>
          <w:szCs w:val="24"/>
        </w:rPr>
        <w:t>&lt; – &gt;</w:t>
      </w:r>
      <w:r>
        <w:rPr>
          <w:sz w:val="24"/>
          <w:szCs w:val="24"/>
          <w:lang w:eastAsia="en-US"/>
        </w:rPr>
        <w:t>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ст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жд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–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р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язань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дрес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с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жительств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–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язанская</w:t>
      </w:r>
      <w:r>
        <w:rPr>
          <w:spacing w:val="-67"/>
          <w:sz w:val="24"/>
          <w:szCs w:val="24"/>
          <w:lang w:eastAsia="en-US"/>
        </w:rPr>
        <w:t xml:space="preserve">       </w:t>
      </w:r>
      <w:r>
        <w:rPr>
          <w:sz w:val="24"/>
          <w:szCs w:val="24"/>
          <w:lang w:eastAsia="en-US"/>
        </w:rPr>
        <w:t xml:space="preserve"> область, город Рязань, профессионально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зова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–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сударственно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зовательно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режд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сш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фессиональ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зова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"Рязански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сударственны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дагогически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ниверсите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мен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.А.Есенина"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но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сто</w:t>
      </w:r>
      <w:r>
        <w:rPr>
          <w:spacing w:val="-67"/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>работы или службы, занимаемая должность / род занятий – ГБУ РО "Центр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ствен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доровь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дицинск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филактик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он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хнологий"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уководител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тр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"Региональны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тр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ц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рвичной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дико-санитарной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мощи"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54" w:leader="none"/>
        </w:tabs>
        <w:autoSpaceDE w:val="false"/>
        <w:spacing w:lineRule="auto" w:line="360" w:before="230" w:after="200"/>
        <w:ind w:left="104" w:right="106" w:firstLine="7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Белова Галина Александровна, дата рождения – </w:t>
      </w:r>
      <w:r>
        <w:rPr>
          <w:sz w:val="24"/>
          <w:szCs w:val="24"/>
        </w:rPr>
        <w:t>&lt; – &gt;</w:t>
      </w:r>
      <w:r>
        <w:rPr>
          <w:sz w:val="24"/>
          <w:szCs w:val="24"/>
          <w:lang w:eastAsia="en-US"/>
        </w:rPr>
        <w:t>, место рождения – гор. Рязань, адрес места жительства – Рязанская область, город Рязань, профессиональное образование – Рязанский техникум электронных приборов, основное место работы или службы, занимаемая должность / род занятий – УНО "Фонд защиты прав граждан-участников долевого строительства в Рязанской области", Главный бухгалтер, является членом политической парт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right="2531" w:hanging="0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Внутримуниципальная группа № 10 (Избирательный округ №17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8" w:leader="none"/>
        </w:tabs>
        <w:autoSpaceDE w:val="false"/>
        <w:spacing w:lineRule="auto" w:line="360" w:before="230" w:after="200"/>
        <w:ind w:left="104" w:right="101" w:firstLine="700"/>
        <w:jc w:val="both"/>
        <w:rPr/>
      </w:pPr>
      <w:r>
        <w:rPr>
          <w:sz w:val="24"/>
          <w:szCs w:val="24"/>
          <w:lang w:eastAsia="en-US"/>
        </w:rPr>
        <w:t xml:space="preserve">Афонин Сергей Евгеньевич, дата рождения – </w:t>
      </w:r>
      <w:r>
        <w:rPr>
          <w:sz w:val="24"/>
          <w:szCs w:val="24"/>
        </w:rPr>
        <w:t>&lt; – &gt;</w:t>
      </w:r>
      <w:r>
        <w:rPr>
          <w:sz w:val="24"/>
          <w:szCs w:val="24"/>
          <w:lang w:eastAsia="en-US"/>
        </w:rPr>
        <w:t>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сто рождения – гор. Рязань, адрес места жительства – Рязанская область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род Рязань, профессиональное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зование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–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язанский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хникум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ых приборов, Рязански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сударственный педагогический университет имени С.А. Есенина, Московска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кадем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сударственного</w:t>
      </w:r>
      <w:r>
        <w:rPr>
          <w:spacing w:val="7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7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го</w:t>
      </w:r>
      <w:r>
        <w:rPr>
          <w:spacing w:val="7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равления,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ное место работы или службы, занимаемая должность / род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няти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–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А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ШОР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"Олимпиец"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ренер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являе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лен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итической парт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8" w:leader="none"/>
        </w:tabs>
        <w:autoSpaceDE w:val="false"/>
        <w:spacing w:lineRule="auto" w:line="360" w:before="112" w:after="200"/>
        <w:ind w:left="104" w:right="101" w:firstLine="747"/>
        <w:jc w:val="both"/>
        <w:rPr/>
      </w:pPr>
      <w:r>
        <w:rPr>
          <w:sz w:val="24"/>
          <w:szCs w:val="24"/>
          <w:lang w:eastAsia="en-US"/>
        </w:rPr>
        <w:t xml:space="preserve">Василькова Екатерина Анатольевна, дата рождения – </w:t>
      </w:r>
      <w:r>
        <w:rPr>
          <w:sz w:val="24"/>
          <w:szCs w:val="24"/>
        </w:rPr>
        <w:t>&lt; – &gt;</w:t>
      </w:r>
      <w:r>
        <w:rPr>
          <w:sz w:val="24"/>
          <w:szCs w:val="24"/>
          <w:lang w:eastAsia="en-US"/>
        </w:rPr>
        <w:t>,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сто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ждения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–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.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язань,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дрес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ста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жительства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–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язанская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ласть,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род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язань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фессионально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зова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–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язанская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сударственная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диотехническая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кадемия,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сударственное образовательное учреждение высш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фессиональ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зова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"Рязанский</w:t>
      </w:r>
      <w:r>
        <w:rPr>
          <w:spacing w:val="7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сударственны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дагогический университет имени С.А. Есенина", основное место работы или службы, занимаемая должность / род занятий – ООО "Центр современной педиатрии "Начало", Кассир.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5483" w:leader="none"/>
          <w:tab w:val="left" w:pos="7427" w:leader="none"/>
        </w:tabs>
        <w:suppressAutoHyphens w:val="true"/>
        <w:ind w:left="-1418" w:right="5385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701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4" w:hanging="30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4" w:hanging="31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4" w:hanging="31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4" w:hanging="28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4" w:hanging="34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4" w:hanging="35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33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4" w:hanging="30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4" w:hanging="35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4" w:hanging="33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04" w:hanging="30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02:00Z</dcterms:created>
  <dc:creator>Шлегель В.П.</dc:creator>
  <dc:description/>
  <cp:keywords/>
  <dc:language>en-US</dc:language>
  <cp:lastModifiedBy>AntonN</cp:lastModifiedBy>
  <cp:lastPrinted>2023-06-29T15:39:00Z</cp:lastPrinted>
  <dcterms:modified xsi:type="dcterms:W3CDTF">2023-08-01T13:22:00Z</dcterms:modified>
  <cp:revision>29</cp:revision>
  <dc:subject/>
  <dc:title> </dc:title>
</cp:coreProperties>
</file>