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8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69/301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регистрации муниципального списка кандидатов в депутаты</w:t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Рязанской городской Думы по единому избирательному округу, 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выдвинутого избирательным объединением </w:t>
      </w:r>
      <w:r>
        <w:rPr>
          <w:b/>
          <w:sz w:val="24"/>
          <w:szCs w:val="24"/>
          <w:lang w:eastAsia="ar-SA"/>
        </w:rPr>
        <w:t xml:space="preserve">Рязанское региональное отделение </w:t>
      </w:r>
    </w:p>
    <w:p>
      <w:pPr>
        <w:pStyle w:val="Normal"/>
        <w:suppressAutoHyphens w:val="true"/>
        <w:ind w:left="75" w:hanging="0"/>
        <w:jc w:val="center"/>
        <w:rPr/>
      </w:pPr>
      <w:r>
        <w:rPr>
          <w:b/>
          <w:sz w:val="24"/>
          <w:szCs w:val="24"/>
          <w:lang w:eastAsia="ar-SA"/>
        </w:rPr>
        <w:t>Всероссийской политической партии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«ЕДИНАЯ РОССИЯ»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634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Рассмотрев документы, представленные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избирательным объединением</w:t>
      </w:r>
      <w:r>
        <w:rPr>
          <w:sz w:val="24"/>
          <w:szCs w:val="24"/>
        </w:rPr>
        <w:t xml:space="preserve"> Рязанское </w:t>
      </w:r>
      <w:r>
        <w:rPr>
          <w:sz w:val="24"/>
          <w:szCs w:val="24"/>
          <w:lang w:eastAsia="ar-SA"/>
        </w:rPr>
        <w:t xml:space="preserve">региональное отделение Всероссийской политической партии </w:t>
      </w:r>
      <w:r>
        <w:rPr>
          <w:b/>
          <w:sz w:val="24"/>
          <w:szCs w:val="24"/>
          <w:lang w:eastAsia="ar-SA"/>
        </w:rPr>
        <w:t xml:space="preserve">«ЕДИНАЯ РОССИЯ»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для регистрации муниципального списка кандидатов  в депутаты Рязанской городской Думы, выдвинутого по единому избирательному округу, в соответствии с частью 2 статьи 35 Закона Рязанской области от  05.08.2011  № 63-ОЗ  «О выборах депутатов представительного органа муниципального образования в Рязанской области», избирательная комиссия муниципального образования – город Рязань, </w:t>
      </w:r>
      <w:r>
        <w:rPr>
          <w:sz w:val="24"/>
          <w:szCs w:val="24"/>
          <w:lang w:eastAsia="ar-SA"/>
        </w:rPr>
        <w:t xml:space="preserve">постановлением Избирательной комиссии Рязанской области от 06.07.2022 № 22/301-7 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634"/>
        <w:jc w:val="both"/>
        <w:rPr/>
      </w:pPr>
      <w:r>
        <w:rPr>
          <w:sz w:val="24"/>
          <w:szCs w:val="24"/>
          <w:lang w:eastAsia="ar-SA"/>
        </w:rPr>
        <w:t>1. Зарегистрировать муниципальный список кандидатов в депутаты Рязанской городской Думы, выдвинутый по единому избирательному округу</w:t>
      </w:r>
      <w:r>
        <w:rPr>
          <w:bCs/>
          <w:sz w:val="24"/>
          <w:szCs w:val="24"/>
          <w:lang w:eastAsia="ar-SA"/>
        </w:rPr>
        <w:t xml:space="preserve"> избирательным объединением</w:t>
      </w:r>
      <w:r>
        <w:rPr>
          <w:sz w:val="24"/>
          <w:szCs w:val="24"/>
        </w:rPr>
        <w:t xml:space="preserve"> Рязанское</w:t>
      </w:r>
      <w:r>
        <w:rPr>
          <w:sz w:val="24"/>
          <w:szCs w:val="24"/>
          <w:lang w:eastAsia="ar-SA"/>
        </w:rPr>
        <w:t xml:space="preserve"> региональное отделение Всероссийской политической партии </w:t>
      </w:r>
      <w:r>
        <w:rPr>
          <w:b/>
          <w:sz w:val="24"/>
          <w:szCs w:val="24"/>
          <w:lang w:eastAsia="ar-SA"/>
        </w:rPr>
        <w:t xml:space="preserve">«ЕДИНАЯ РОССИЯ» </w:t>
      </w:r>
      <w:r>
        <w:rPr>
          <w:b/>
          <w:color w:val="00000A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в количестве 63 человек, согласно приложению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Выдать кандидатам в депутаты Рязанской городской Думы, зарегистрированным  по единому избирательному округу, удостоверения установленного образц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>3. Опубликовать настоящее решение и зарегистрированный муниципальный список кандидатов в депутаты Рязанской городской Думы</w:t>
      </w:r>
      <w:r>
        <w:rPr>
          <w:b/>
          <w:color w:val="00000A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по единому избирательному округу в газете «Рязанские ведом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ar-SA"/>
        </w:rPr>
        <w:t xml:space="preserve">4. Разместить текст настоящего решения и зарегистрированный муниципальный список кандидатов в депутаты Рязанской городской Думы по единому избирательному округу </w:t>
      </w:r>
      <w:r>
        <w:rPr>
          <w:sz w:val="24"/>
          <w:szCs w:val="24"/>
        </w:rPr>
        <w:t>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ЗАРЕГИСТРИРОВАН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рриториальной избирательной комиссией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решение  территориальной избирательной комиссии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  <w:t>от 28 июля 2023 года № 69/301)</w:t>
      </w:r>
    </w:p>
    <w:p>
      <w:pPr>
        <w:pStyle w:val="Normal"/>
        <w:suppressAutoHyphens w:val="true"/>
        <w:ind w:right="538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ПИСОК КАНДИД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депутаты Рязанской городской Думы по единому избирательному округу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винутый Рязанским региональным отделением Всероссийской политической 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муниципальная групп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Калинин Роман Евгеньевич</w:t>
      </w:r>
      <w:r>
        <w:rPr>
          <w:sz w:val="24"/>
          <w:szCs w:val="24"/>
        </w:rPr>
        <w:t xml:space="preserve">, дата рождения - &lt; – &gt;, место рождения - г. Рязань, образование высшее - специалитет, Рязанский государственный медицинский университет имени академика И.П. Павлова, ректор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Президиума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заместитель Секретаря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Иванова Анна Викторовна</w:t>
      </w:r>
      <w:r>
        <w:rPr>
          <w:sz w:val="24"/>
          <w:szCs w:val="24"/>
        </w:rPr>
        <w:t>, дата рождения - &lt; – &gt;, место рождения – гор. Рязань., адрес места жительства – г. Рязань, образование - среднее профессиональное, домохозяй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Феоктистова Юлия Александровна</w:t>
      </w:r>
      <w:r>
        <w:rPr>
          <w:sz w:val="24"/>
          <w:szCs w:val="24"/>
        </w:rPr>
        <w:t xml:space="preserve">, дата рождения - &lt; – &gt;, место рождения –                   с. Песочня Путятинского р-на Рязанской обл., адрес места жительства – Рязанская область, Рязанский р-он, п. Варские, образование высшее - специалитет, Рязанское региональ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руководитель Регионального исполнительного комитета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, </w:t>
      </w:r>
      <w:r>
        <w:rPr>
          <w:sz w:val="24"/>
          <w:szCs w:val="24"/>
        </w:rPr>
        <w:t xml:space="preserve">член Президиума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bCs/>
          <w:sz w:val="24"/>
          <w:szCs w:val="24"/>
        </w:rPr>
        <w:t xml:space="preserve">, заместитель Секретаря </w:t>
      </w:r>
      <w:r>
        <w:rPr>
          <w:sz w:val="24"/>
          <w:szCs w:val="24"/>
        </w:rPr>
        <w:t xml:space="preserve">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Стрельцов Максим Юрьевич</w:t>
      </w:r>
      <w:r>
        <w:rPr>
          <w:sz w:val="24"/>
          <w:szCs w:val="24"/>
        </w:rPr>
        <w:t>, дата рождения &lt; – &gt;, место рождения - гор. Рязань, адрес места жительства – г. Рязань, образование высшее - специалитет, ООО «СтройСоюз», генеральный директор, член ВПП</w:t>
      </w:r>
      <w:r>
        <w:rPr>
          <w:b/>
          <w:sz w:val="24"/>
          <w:szCs w:val="24"/>
        </w:rPr>
        <w:t xml:space="preserve"> 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Андреева Маргарита Игоревна</w:t>
      </w:r>
      <w:r>
        <w:rPr>
          <w:sz w:val="24"/>
          <w:szCs w:val="24"/>
        </w:rPr>
        <w:t xml:space="preserve">, дата рождения – &lt; – &gt;, </w:t>
        <w:tab/>
        <w:t>место рождения – гор. Рязань, адрес места жительства – г. Рязань, образование высшее – специалитет, Общество с ограниченной ответственностью "ТехноГрупп", бухгалте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Крамер Анастасия Николаевна</w:t>
      </w:r>
      <w:r>
        <w:rPr>
          <w:sz w:val="24"/>
          <w:szCs w:val="24"/>
        </w:rPr>
        <w:t xml:space="preserve">, дата рождения – &lt; – &gt;, место рождения – пос. Лесной Шиловского р-на Рязанской обл., адрес места жительства – Рязанская область, Шиловский район, рп Лесной, образование среднее, индивидуальный предприниматель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2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Кашаев Андрей Анатольевич</w:t>
      </w:r>
      <w:r>
        <w:rPr>
          <w:sz w:val="24"/>
          <w:szCs w:val="24"/>
        </w:rPr>
        <w:t xml:space="preserve">, дата рождения – &lt; – &gt;, место рождения – гор. Рязань, адрес места жительства – Рязанская обл., г. Рязань, образование высшее - специалитет, ОГБУ ДПО «Рязанский институт развития образования», ректор, депутат Рязанской городской Думы, осуществляющий свои полномочия на непостоянной основе, </w:t>
      </w:r>
      <w:r>
        <w:rPr>
          <w:rFonts w:eastAsia="Calibri"/>
          <w:sz w:val="24"/>
          <w:szCs w:val="24"/>
          <w:lang w:eastAsia="en-US"/>
        </w:rPr>
        <w:t xml:space="preserve">член </w:t>
      </w:r>
      <w:r>
        <w:rPr>
          <w:sz w:val="24"/>
          <w:szCs w:val="24"/>
        </w:rPr>
        <w:t xml:space="preserve">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екретарь первичного отделения «Ленина, 1» </w:t>
      </w:r>
      <w:r>
        <w:rPr>
          <w:bCs/>
          <w:sz w:val="24"/>
          <w:szCs w:val="24"/>
        </w:rPr>
        <w:t xml:space="preserve">мест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Воробьев Максим Геннадьевич</w:t>
      </w:r>
      <w:r>
        <w:rPr>
          <w:sz w:val="24"/>
          <w:szCs w:val="24"/>
        </w:rPr>
        <w:t xml:space="preserve">, дата рождения – &lt; – &gt;, </w:t>
        <w:tab/>
        <w:t xml:space="preserve">место рождения – гор. Энергодар Запорожской обл. Украинской ССР, адрес места жительства – г. Рязань, образование высшее – специалитет, АО "Рязанская нефтеперерабатывающая компания", электромонтер по ремонту и обслуживанию электрооборудования 4 разряда электромеханического участка № 11 (по эксплуатации электрооборудования) цеха № 15 по эксплуатации электрооборудования,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", Секретарь первичного отделения "Связи 17а.1" местного отделения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Сенько Денис Викторович</w:t>
      </w:r>
      <w:r>
        <w:rPr>
          <w:sz w:val="24"/>
          <w:szCs w:val="24"/>
        </w:rPr>
        <w:t xml:space="preserve">, дата рождения – &lt; – &gt;, </w:t>
        <w:tab/>
        <w:t xml:space="preserve">место рождения – гор. Рязань, адрес места жительства – Рязанская область, Чучковской р-н, с. Завидово, образование высшее – специалитет, Рязанское региональное отделение ВПП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 xml:space="preserve">, специалист по обеспечению деятельности Местного отделения Партии, член ВПП </w:t>
      </w:r>
      <w:r>
        <w:rPr>
          <w:b/>
          <w:sz w:val="24"/>
          <w:szCs w:val="24"/>
        </w:rPr>
        <w:t>"ЕДИНАЯ РОССИЯ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3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Волкова Елена Валериевна</w:t>
      </w:r>
      <w:r>
        <w:rPr>
          <w:sz w:val="24"/>
          <w:szCs w:val="24"/>
        </w:rPr>
        <w:t xml:space="preserve">, дата рождения - &lt; – &gt;, место рождения – гор. Рязань РСФСР, адрес места жительства – город Рязань, образование высшее - специалитет, Рязанская городская Дума, заместитель председателя комитета по бюджету и налоговой политике Рязанской городской Думы, </w:t>
      </w:r>
      <w:r>
        <w:rPr>
          <w:rFonts w:eastAsia="Calibri"/>
          <w:sz w:val="24"/>
          <w:szCs w:val="24"/>
          <w:lang w:eastAsia="en-US"/>
        </w:rPr>
        <w:t xml:space="preserve">член Всероссийской политической партии </w:t>
      </w:r>
      <w:r>
        <w:rPr>
          <w:rFonts w:eastAsia="Calibri"/>
          <w:b/>
          <w:sz w:val="24"/>
          <w:szCs w:val="24"/>
          <w:lang w:eastAsia="en-US"/>
        </w:rPr>
        <w:t>«ЕДИНАЯ РОССИЯ»</w:t>
      </w:r>
      <w:r>
        <w:rPr>
          <w:rFonts w:eastAsia="Calibri"/>
          <w:sz w:val="24"/>
          <w:szCs w:val="24"/>
          <w:lang w:eastAsia="en-US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rFonts w:eastAsia="Calibri"/>
          <w:b/>
          <w:sz w:val="24"/>
          <w:szCs w:val="24"/>
          <w:lang w:eastAsia="en-US"/>
        </w:rPr>
        <w:t>«ЕДИНАЯ РОССИЯ»</w:t>
      </w:r>
      <w:r>
        <w:rPr>
          <w:rFonts w:eastAsia="Calibri"/>
          <w:sz w:val="24"/>
          <w:szCs w:val="24"/>
          <w:lang w:eastAsia="en-US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Бороненков Анатолий Борисович</w:t>
      </w:r>
      <w:r>
        <w:rPr>
          <w:sz w:val="24"/>
          <w:szCs w:val="24"/>
        </w:rPr>
        <w:t xml:space="preserve">, дата рождения – &lt; – &gt;, место рождения – гор. Рязань, адрес места жительства – город Рязань, образование высшее – специалитет, региональное отделение ДОСААФ России Рязанской области, и.о. председателя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ВПП </w:t>
      </w:r>
      <w:r>
        <w:rPr>
          <w:b/>
          <w:sz w:val="24"/>
          <w:szCs w:val="24"/>
        </w:rPr>
        <w:t>«ЕДИНАЯ РОССИЯ»,</w:t>
      </w:r>
      <w:r>
        <w:rPr>
          <w:sz w:val="24"/>
          <w:szCs w:val="24"/>
        </w:rPr>
        <w:t xml:space="preserve"> член Президиума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Юшкин Олег Викторович</w:t>
      </w:r>
      <w:r>
        <w:rPr>
          <w:sz w:val="24"/>
          <w:szCs w:val="24"/>
        </w:rPr>
        <w:t>, место рождения – гор. Рязань, адрес места жительства –город Рязань, образование высшее – специалитет, ГК ТРУЖЕНИК, председатель прав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4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 </w:t>
      </w:r>
      <w:r>
        <w:rPr>
          <w:b/>
          <w:sz w:val="24"/>
          <w:szCs w:val="24"/>
        </w:rPr>
        <w:t>Пучков Александр Александрович</w:t>
      </w:r>
      <w:r>
        <w:rPr>
          <w:sz w:val="24"/>
          <w:szCs w:val="24"/>
        </w:rPr>
        <w:t>, дата рождения – &lt; – &gt;, место рождения – гор. Рязань, адрес места жительства – город Рязань, образование – среднее, ООО «ИМИДЖСТРОЙ»,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 </w:t>
      </w:r>
      <w:r>
        <w:rPr>
          <w:b/>
          <w:sz w:val="24"/>
          <w:szCs w:val="24"/>
        </w:rPr>
        <w:t>Серебряков Павел Вячеславович</w:t>
      </w:r>
      <w:r>
        <w:rPr>
          <w:sz w:val="24"/>
          <w:szCs w:val="24"/>
        </w:rPr>
        <w:t xml:space="preserve">, дата рождения – &lt; – &gt;, место рождения – гор. Рыбное Рязанской обл., адрес места жительства – Рязанская область, Рыбновский район, г. Рыбное, образование высшее – специалитет, ООО "ЭРА", менеджер по работе с ключевыми клиентами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 </w:t>
      </w:r>
      <w:r>
        <w:rPr>
          <w:b/>
          <w:sz w:val="24"/>
          <w:szCs w:val="24"/>
        </w:rPr>
        <w:t>Карькина Наталья Николаевна</w:t>
      </w:r>
      <w:r>
        <w:rPr>
          <w:sz w:val="24"/>
          <w:szCs w:val="24"/>
        </w:rPr>
        <w:t xml:space="preserve">, дата рождения – &lt; – &gt;, место рождения – гор. Рязань, адрес места жительства – гор. Рязань, образование высшее – специалитет, Министерство труда и социальной защиты населения Рязанской области, начальник отдела социальной поддержки граждан управления социальной защиты, член ВПП </w:t>
      </w:r>
      <w:r>
        <w:rPr>
          <w:b/>
          <w:sz w:val="24"/>
          <w:szCs w:val="24"/>
        </w:rPr>
        <w:t xml:space="preserve">«ЕДИНАЯ РОССИЯ», </w:t>
      </w:r>
      <w:r>
        <w:rPr>
          <w:sz w:val="24"/>
          <w:szCs w:val="24"/>
        </w:rPr>
        <w:t xml:space="preserve">член Местного политического совета местного отделения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, секретарь первичного отделения "Чкалова 9а/3" местного отделения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5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Астафьев Антон Юрьевич</w:t>
      </w:r>
      <w:r>
        <w:rPr>
          <w:sz w:val="24"/>
          <w:szCs w:val="24"/>
        </w:rPr>
        <w:t xml:space="preserve">, дата рождения – &lt; – &gt;, место рождения – гор. Чебоксары Чувашская республика, адрес места жительства – г. Рязань, образование высшее - специалитет, ООО «ТОПТЕХ», директор по юридическим вопросам, информационным технологиям и внешнеэкономической деятельности, </w:t>
      </w:r>
      <w:r>
        <w:rPr>
          <w:rFonts w:eastAsia="Calibri"/>
          <w:sz w:val="24"/>
          <w:szCs w:val="24"/>
          <w:lang w:eastAsia="en-US"/>
        </w:rPr>
        <w:t xml:space="preserve">член </w:t>
      </w:r>
      <w:r>
        <w:rPr>
          <w:sz w:val="24"/>
          <w:szCs w:val="24"/>
        </w:rPr>
        <w:t xml:space="preserve">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bCs/>
          <w:sz w:val="24"/>
          <w:szCs w:val="24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Луговой Дмитрий Григорьевич</w:t>
      </w:r>
      <w:r>
        <w:rPr>
          <w:sz w:val="24"/>
          <w:szCs w:val="24"/>
        </w:rPr>
        <w:t xml:space="preserve">, дата рождения – &lt; – &gt;, </w:t>
        <w:tab/>
        <w:t xml:space="preserve">место рождения – город Рязань, адрес места жительства – г. Рязань, образование высшее – специалитет, ООО "УК "Мервинский", директор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екретарь первичного отделения "Первомайский проспект, 61/2" местного отделения ВПП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Дармограй Сергей Васильевич</w:t>
      </w:r>
      <w:r>
        <w:rPr>
          <w:sz w:val="24"/>
          <w:szCs w:val="24"/>
        </w:rPr>
        <w:t xml:space="preserve">, дата рождения – &lt; – &gt;, место рождения – г. Рязань, адрес места жительства – г. Рязань, образование высшее – специалитет, Федеральное государственное бюджетное образовательное учреждение высшего образования "Рязанский государственный медицинский университет имени академика И.П. Павлова" Министерства здравоохранения Российской Федерации, Заведующий кафедрой в подразделении Кафедра фармакогнозии, член ВВП </w:t>
      </w:r>
      <w:r>
        <w:rPr>
          <w:b/>
          <w:sz w:val="24"/>
          <w:szCs w:val="24"/>
        </w:rPr>
        <w:t>«ЕДИНАЯ РОСС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6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Дрёмина Надежда Александровна</w:t>
      </w:r>
      <w:r>
        <w:rPr>
          <w:sz w:val="24"/>
          <w:szCs w:val="24"/>
        </w:rPr>
        <w:t>, дата рождения – &lt; – &gt;, место рождения – гор. Рязань, адрес места жительства – г. Рязань, ул. Птицеводов, д.2, кв.84, образование высшее – специалитет, ООО «Госконтракт», главный бухгалтер, депутат Рязанской городской Думы, осуществляющий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Боярченков Даниил Викторович</w:t>
      </w:r>
      <w:r>
        <w:rPr>
          <w:sz w:val="24"/>
          <w:szCs w:val="24"/>
        </w:rPr>
        <w:t xml:space="preserve">, дата рождения – &lt; – &gt;, место рождения – гор. Рязань, адрес места жительства – г. Рязань, образование высшее – бакалавриат, Рязанское региональное отделение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", Заместитель руководителя регионального исполнительного комитета - начальник отдела организационной работы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екретарь первичного отделения "1-я Механизаторов 25а.1" местного отделения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Стерлигов Михаил Павлович</w:t>
      </w:r>
      <w:r>
        <w:rPr>
          <w:sz w:val="24"/>
          <w:szCs w:val="24"/>
        </w:rPr>
        <w:t xml:space="preserve">, дата рождения – &lt; – &gt;, место рождения – гор. Рязань, адрес места жительства – Рязанская область, гор. Рязань, образование среднее профессиональное, Рязанское региональное отделение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пециалист по обеспечению деятельности Местного отделения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7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Грачев Олег Викторович</w:t>
      </w:r>
      <w:r>
        <w:rPr>
          <w:sz w:val="24"/>
          <w:szCs w:val="24"/>
        </w:rPr>
        <w:t>, дата рождения – &lt; – &gt;, место рождения – сл. Заржавенская Сапожковский р-н Рязанская обл., адрес места жительства – г. Рязань, образование высшее – специалитет, Рязанская областная Дума, помощник депутата Рязанской областной Думы, являюсь депутатом Рязанской городской Думы, осуществляющим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Розумеенко Татьяна Николаевна</w:t>
      </w:r>
      <w:r>
        <w:rPr>
          <w:sz w:val="24"/>
          <w:szCs w:val="24"/>
        </w:rPr>
        <w:t>, дата рождения – &lt; – &gt;, место рождения – гор. Рязань, адрес места жительства – город Рязань, образование высшее – специалитет, Муниципальное бюджетное учреждение «Специализированная служба по вопросам похоронного дела «Ритуал», заместитель директ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Кострюков Станислав Викторович</w:t>
      </w:r>
      <w:r>
        <w:rPr>
          <w:sz w:val="24"/>
          <w:szCs w:val="24"/>
        </w:rPr>
        <w:t xml:space="preserve">, дата рождения – &lt; – &gt;, место рождения – Рязанская область, гор. Ряжск, адрес места жительства – Рязанская область, Ряжский район, гор. Ряжск, ул. Кольцова, д. 28, кв. 10, паспорт гражданина Российской Федерации – 61 15 950542, выдан – 25.02.2016, МО УФМС России по Рязанской области в гор. Ряжске, 620-014, гражданство Российской Федерации, образование высшее – бакалавриат, Рязанское региональное отделение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Заместитель Руководителя регионального исполнительного комитета - начальник отдела партийного строительства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8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Краснова Татьяна Васильевна</w:t>
      </w:r>
      <w:r>
        <w:rPr>
          <w:sz w:val="24"/>
          <w:szCs w:val="24"/>
        </w:rPr>
        <w:t>, дата рождения – &lt; – &gt;, место рождения – гор. Рязань, адрес места жительства – г. Рязань, образование среднее, Рязанская городская Дума, помощник депутата Рязанской городской Ду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Баёнов Михаил Сергеевич</w:t>
      </w:r>
      <w:r>
        <w:rPr>
          <w:sz w:val="24"/>
          <w:szCs w:val="24"/>
        </w:rPr>
        <w:t xml:space="preserve">, дата рождения – &lt; – &gt;, </w:t>
        <w:tab/>
        <w:t xml:space="preserve">место рождения – гор. Кораблино Рязанская обл., адрес места жительства – Рязанская область, Кораблинский район, с. Неретино, образование высшее – специалитет, Общество с ограниченной ответственностью «Южный горно-металлургический комплекс», директор по информационной политике, 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Максакова Оксана Викторовна</w:t>
      </w:r>
      <w:r>
        <w:rPr>
          <w:sz w:val="24"/>
          <w:szCs w:val="24"/>
        </w:rPr>
        <w:t>, дата рождения – &lt; – &gt;, место рождения – гор. Рязань, адрес места жительства – г. Рязань, образование среднее специальное, ООО "Русская березка", администра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9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Попова Светлана Олеговна</w:t>
      </w:r>
      <w:r>
        <w:rPr>
          <w:sz w:val="24"/>
          <w:szCs w:val="24"/>
        </w:rPr>
        <w:t>, дата рождения – &lt; – &gt;, место рождения – гор. Рязань, адрес места жительства – Рязанская область, г. Рязань, образование высшее – специалитет, ООО «Сорокамаркет»,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Безрядин Ярослав Юрьевич</w:t>
      </w:r>
      <w:r>
        <w:rPr>
          <w:sz w:val="24"/>
          <w:szCs w:val="24"/>
        </w:rPr>
        <w:t>, дата рождения – &lt; – &gt;, место рождения – гор. Рязань, адрес места жительства – гор. Рязань, образование высшее – специалитет, Рязанское областное общество охотников и рыболовов (РОООиР), заведующий стрелково - охотничьего стен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Моисеев Данила Алексеевич</w:t>
      </w:r>
      <w:r>
        <w:rPr>
          <w:sz w:val="24"/>
          <w:szCs w:val="24"/>
        </w:rPr>
        <w:t xml:space="preserve">, дата рождения – &lt; – &gt;, место рождения – пос. Шилово Рязанская обл. Россия, адрес места жительства – Рязанская область, р-н Спасский, д. Разбердеево, образование среднее специальное, Рязанское региональное отделение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>, главный специалист отдела организационной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0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Именин Григорий Анатольевич</w:t>
      </w:r>
      <w:r>
        <w:rPr>
          <w:sz w:val="24"/>
          <w:szCs w:val="24"/>
        </w:rPr>
        <w:t xml:space="preserve">, дата рождения – &lt; – &gt;, место рождения – гор. Кораблино Рязанская обл., адрес места жительства – Рязанская область., Кораблинский район, город Кораблино, образование высшее – магистратура, ООО «Адреса», генеральный директор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Анискина Мария Борисовна</w:t>
      </w:r>
      <w:r>
        <w:rPr>
          <w:sz w:val="24"/>
          <w:szCs w:val="24"/>
        </w:rPr>
        <w:t xml:space="preserve">, дата рождения – &lt; – &gt;, место рождения – пос. Ширингуши Зубово-Полянского района Республики Мордовия, адрес места жительства – г. Рязань, образование высшее – специалитет, федеральное государственное бюджетное образовательное учреждение высшего образования </w:t>
      </w:r>
      <w:r>
        <w:rPr>
          <w:b/>
          <w:bCs/>
          <w:sz w:val="24"/>
          <w:szCs w:val="24"/>
        </w:rPr>
        <w:t>"Рязанский государственный университет имени С.А. Есенина"</w:t>
      </w:r>
      <w:r>
        <w:rPr>
          <w:sz w:val="24"/>
          <w:szCs w:val="24"/>
        </w:rPr>
        <w:t xml:space="preserve"> делопроизводитель кафедры социальной психологии и социальной работы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Мыськова Ирина Павловна</w:t>
      </w:r>
      <w:r>
        <w:rPr>
          <w:sz w:val="24"/>
          <w:szCs w:val="24"/>
        </w:rPr>
        <w:t>, дата рождения – &lt; – &gt;, место рождения – р.п. Ухолово Ухоловского р-на Рязанской обл., адрес места жительства – Рязанская область, г. Рязань, образование высшее – специалитет, Государственное бюджетное учреждение Рязанской области "Областная клиническая больница им. Н.А. Семашко", старшая медицинская сестра приемного отд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1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Пантелеев Дмитрий Борисович</w:t>
      </w:r>
      <w:r>
        <w:rPr>
          <w:sz w:val="24"/>
          <w:szCs w:val="24"/>
        </w:rPr>
        <w:t xml:space="preserve">, дата рождения – &lt; – &gt;, место рождения – гор. Рязань, адрес места жительства – образование высшее – магистратура, временно неработающий, </w:t>
      </w:r>
      <w:r>
        <w:rPr>
          <w:rFonts w:eastAsia="Calibri"/>
          <w:sz w:val="24"/>
          <w:szCs w:val="24"/>
          <w:lang w:eastAsia="en-US"/>
        </w:rPr>
        <w:t xml:space="preserve">член </w:t>
      </w:r>
      <w:r>
        <w:rPr>
          <w:sz w:val="24"/>
          <w:szCs w:val="24"/>
        </w:rPr>
        <w:t xml:space="preserve">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екретарь первичного отделения «Сельских строителей – 4а.3» </w:t>
      </w:r>
      <w:r>
        <w:rPr>
          <w:bCs/>
          <w:sz w:val="24"/>
          <w:szCs w:val="24"/>
        </w:rPr>
        <w:t xml:space="preserve">мест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Сучкова Наталья Сергеевна</w:t>
      </w:r>
      <w:r>
        <w:rPr>
          <w:sz w:val="24"/>
          <w:szCs w:val="24"/>
        </w:rPr>
        <w:t>, дата рождения – &lt; – &gt;, место рождения –  гор. Рязань, адрес места жительства – Рязанская область, город Рязань, образование высшее – специалитет, Общество с ограниченной ответственностью Управляющая компания "ИСКРА",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Ачалова Ирина Евгеньевна</w:t>
      </w:r>
      <w:r>
        <w:rPr>
          <w:sz w:val="24"/>
          <w:szCs w:val="24"/>
        </w:rPr>
        <w:t xml:space="preserve">, дата рождения – &lt; – &gt;, место рождения – Молдавская ССР гор. Кишинев, адрес места жительства – город Москва, образование высшее – специалитет, Рязанское региональное отделение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 xml:space="preserve">, специалист по обеспечению деятельности Местного отделения Партии, член Всероссийской политической партии </w:t>
      </w:r>
      <w:r>
        <w:rPr>
          <w:b/>
          <w:sz w:val="24"/>
          <w:szCs w:val="24"/>
        </w:rPr>
        <w:t>"ЕДИНАЯ РОССИЯ",</w:t>
      </w:r>
      <w:r>
        <w:rPr>
          <w:sz w:val="24"/>
          <w:szCs w:val="24"/>
        </w:rPr>
        <w:t xml:space="preserve">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2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Шпортун Татьяна Васильевна</w:t>
      </w:r>
      <w:r>
        <w:rPr>
          <w:sz w:val="24"/>
          <w:szCs w:val="24"/>
        </w:rPr>
        <w:t>, дата рождения – &lt; – &gt;, место рождения – г. Рязань, адрес места жительства – г. Рязань, образование высшее – специалитет, муниципальное бюджетное общеобразовательное учреждение «Школа №53», директор, член ФОНДА МЕЖРЕГИОНАЛЬНОГО ВЗАИМОДЕЙСТВИЯ И ПОДДЕРЖКИ ВЕТЕРАНОВ БОЕВЫХ ДЕЙСТВИЙ ЧАСТЕЙ СПЕЦИАЛЬНОГО НАЗНАЧ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Шемякин Александр Владимирович</w:t>
      </w:r>
      <w:r>
        <w:rPr>
          <w:sz w:val="24"/>
          <w:szCs w:val="24"/>
        </w:rPr>
        <w:t xml:space="preserve">, дата рождения – &lt; – &gt;, место рождения – гор. Коломна Московской области, адрес места жительства – гор. Рязань, образование высшее – специалитет, федеральное государственное бюджетное образовательное учреждение высшего образования "Рязанский государственный агротехнологический университет имени  П.А. Костычева", ректор, член Всероссийской политической парт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Бишутин Андрей Игоревич</w:t>
      </w:r>
      <w:r>
        <w:rPr>
          <w:sz w:val="24"/>
          <w:szCs w:val="24"/>
        </w:rPr>
        <w:t xml:space="preserve">, дата рождения – &lt; – &gt;, место рождения – гор. Рязань, адрес места жительства – г. Рязань, образование высшее – специалитет, индивидуальный предприниматель, член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3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Панфилова Татьяна Николаевна</w:t>
      </w:r>
      <w:r>
        <w:rPr>
          <w:sz w:val="24"/>
          <w:szCs w:val="24"/>
        </w:rPr>
        <w:t xml:space="preserve">, дата рождения – &lt; – &gt;, место рождения – гор.Черновцы, адрес места жительства – город Рязань, образование высшее – специалитет, глава муниципального образования, председатель Рязанской городской Думы, </w:t>
      </w:r>
      <w:r>
        <w:rPr>
          <w:rFonts w:eastAsia="Calibri"/>
          <w:sz w:val="24"/>
          <w:szCs w:val="24"/>
          <w:lang w:eastAsia="en-US"/>
        </w:rPr>
        <w:t xml:space="preserve">член </w:t>
      </w:r>
      <w:r>
        <w:rPr>
          <w:sz w:val="24"/>
          <w:szCs w:val="24"/>
        </w:rPr>
        <w:t xml:space="preserve">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член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, </w:t>
      </w:r>
      <w:r>
        <w:rPr>
          <w:sz w:val="24"/>
          <w:szCs w:val="24"/>
        </w:rPr>
        <w:t xml:space="preserve">член Президиума Регионального политического совета 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bCs/>
          <w:sz w:val="24"/>
          <w:szCs w:val="24"/>
        </w:rPr>
        <w:t xml:space="preserve">, заместитель Секретаря </w:t>
      </w:r>
      <w:r>
        <w:rPr>
          <w:sz w:val="24"/>
          <w:szCs w:val="24"/>
        </w:rPr>
        <w:t xml:space="preserve">Рязанского регионального отделения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Шишкин Илья Александрович</w:t>
      </w:r>
      <w:r>
        <w:rPr>
          <w:sz w:val="24"/>
          <w:szCs w:val="24"/>
        </w:rPr>
        <w:t>, дата рождения – &lt; – &gt;, место рождения –  г. Оренбург, адрес места жительства – город Москва, образование высшее – специалитет, ООО «Рязанская городская муниципальная энергосбытовая компания»,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Кожин Сергей Александрович</w:t>
      </w:r>
      <w:r>
        <w:rPr>
          <w:sz w:val="24"/>
          <w:szCs w:val="24"/>
        </w:rPr>
        <w:t xml:space="preserve">, дата рождения – &lt; – &gt;, </w:t>
        <w:tab/>
        <w:t xml:space="preserve">место рождения – гор. Рязань, адрес места жительства – г. Рязань, образование высшее – специалитет, федеральное государственное бюджетное образовательное учреждение высшего образования "Рязанский государственный агротехнологический университет имени П.А. Костычева", советник при ректорате, член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4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Гармашев Максим Андреевич</w:t>
      </w:r>
      <w:r>
        <w:rPr>
          <w:sz w:val="24"/>
          <w:szCs w:val="24"/>
        </w:rPr>
        <w:t xml:space="preserve">, дата рождения – &lt; – &gt;, место рождения – гор. Орск Оренбургской обл., адрес места жительства – город Рязань, образование высшее – магистратура, Рязанское региональное отделение Всероссийской политической партии </w:t>
      </w:r>
      <w:r>
        <w:rPr>
          <w:b/>
          <w:sz w:val="24"/>
          <w:szCs w:val="24"/>
        </w:rPr>
        <w:t>«ЕДИНАЯ РОССИЯ</w:t>
      </w:r>
      <w:r>
        <w:rPr>
          <w:sz w:val="24"/>
          <w:szCs w:val="24"/>
        </w:rPr>
        <w:t xml:space="preserve">», Первый заместитель Руководителя Регионального исполнительного комитета, член ВПП </w:t>
      </w:r>
      <w:r>
        <w:rPr>
          <w:b/>
          <w:sz w:val="24"/>
          <w:szCs w:val="24"/>
        </w:rPr>
        <w:t>«ЕДИНАЯ РОСС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Виноградова Татьяна Олеговна</w:t>
      </w:r>
      <w:r>
        <w:rPr>
          <w:sz w:val="24"/>
          <w:szCs w:val="24"/>
        </w:rPr>
        <w:t>, дата рождения – &lt; – &gt;, место рождения – пос. Батагай Верхоянского р-на Республики Саха (Якутия), адрес места жительства – г. Рязань, образование высшее – бакалавриат, Общество с ограниченной ответственностью "Туборус", ведущий экономис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Федчина Анна Петровна</w:t>
      </w:r>
      <w:r>
        <w:rPr>
          <w:sz w:val="24"/>
          <w:szCs w:val="24"/>
        </w:rPr>
        <w:t>, дата рождения – &lt; – &gt;, место рождения – гор. Рязань, адрес места жительства – г. Рязань, образование высшее – специалитет, Общество с ограниченной ответственностью "Сафьян", главный бухгалте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5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Лемдянов Александр Иванович</w:t>
      </w:r>
      <w:r>
        <w:rPr>
          <w:sz w:val="24"/>
          <w:szCs w:val="24"/>
        </w:rPr>
        <w:t xml:space="preserve">, дата рождения – &lt; – &gt;, место рождения – город Рязань, адрес места жительства – г. Рязань, образование высшее – специалитет, ООО «Торговый дом «Барс», генеральный директор, депутат Рязанской городской Думы, осуществляющий свои полномочия на непостоянной основе, </w:t>
      </w:r>
      <w:r>
        <w:rPr>
          <w:rFonts w:eastAsia="Calibri"/>
          <w:sz w:val="24"/>
          <w:szCs w:val="24"/>
          <w:lang w:eastAsia="en-US"/>
        </w:rPr>
        <w:t xml:space="preserve">член </w:t>
      </w:r>
      <w:r>
        <w:rPr>
          <w:sz w:val="24"/>
          <w:szCs w:val="24"/>
        </w:rPr>
        <w:t xml:space="preserve">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Баурина Евгения Дмитриевна</w:t>
      </w:r>
      <w:r>
        <w:rPr>
          <w:sz w:val="24"/>
          <w:szCs w:val="24"/>
        </w:rPr>
        <w:t>, дата рождения – &lt; – &gt;, место рождения – гор. Казань, адрес места жительства – г. Рязань, образование высшее – специалитет, Общество с ограниченной ответственностью "КожПромМебель", Коммерческий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Разумный Михаил Александрович</w:t>
      </w:r>
      <w:r>
        <w:rPr>
          <w:sz w:val="24"/>
          <w:szCs w:val="24"/>
        </w:rPr>
        <w:t xml:space="preserve">, дата рождения – &lt; – &gt;, место рождения – гор. Рязань, адрес места жительства – г. Рязань, образование высшее – специалитет, Общество с ограниченной ответственностью "Внешнеторговый центр "Тяжпрессмаш", инженер-экономист, член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 xml:space="preserve">, член Местного политического совета местного отделения 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 xml:space="preserve"> города Рязани, секретарь первичного отделения "Сельских строителей - 4а.4" местного отделения Всероссийской политической партии "</w:t>
      </w:r>
      <w:r>
        <w:rPr>
          <w:b/>
          <w:sz w:val="24"/>
          <w:szCs w:val="24"/>
        </w:rPr>
        <w:t>ЕДИНАЯ РОССИЯ"</w:t>
      </w:r>
      <w:r>
        <w:rPr>
          <w:sz w:val="24"/>
          <w:szCs w:val="24"/>
        </w:rPr>
        <w:t xml:space="preserve"> 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6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Олин Евгений Олегович</w:t>
      </w:r>
      <w:r>
        <w:rPr>
          <w:sz w:val="24"/>
          <w:szCs w:val="24"/>
        </w:rPr>
        <w:t>, дата рождения – &lt; – &gt;, место рождения – город Рыбное Рязанская область, адрес места жительства – Рязанская обл., Рыбновский район, г. Рыбное, образование высшее – специалитет, Общество с ограниченной ответственностью «Капитал Строй Групп»», генеральный директ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Попов Данила Александрович</w:t>
      </w:r>
      <w:r>
        <w:rPr>
          <w:sz w:val="24"/>
          <w:szCs w:val="24"/>
        </w:rPr>
        <w:t>, дата рождения – &lt; – &gt;, место рождения – город Рязань, адрес места жительства – Рязанская область, г. Рязань, образование – среднее, федеральное государственное бюджетное образовательное учреждение высшего образования «Рязанский государственный университет имени С.А. Есенина», делопроизводитель кафедры конституционного и муниципального пра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Соколов Владимир Владимирович</w:t>
      </w:r>
      <w:r>
        <w:rPr>
          <w:sz w:val="24"/>
          <w:szCs w:val="24"/>
        </w:rPr>
        <w:t xml:space="preserve">, дата рождения – &lt; – &gt;, место рождения – с. Канищево Рязанского р-на Рязанской обл., адрес места жительства – гор. Рязань, образование высшее – специалитет, муниципальное бюджетное учреждение дополнительного образования "Детско-юношеский Центр "Надежда", директор, член Всероссийской политической партии </w:t>
      </w:r>
      <w:r>
        <w:rPr>
          <w:b/>
          <w:sz w:val="24"/>
          <w:szCs w:val="24"/>
        </w:rPr>
        <w:t>"ЕДИНАЯ РОССИЯ"</w:t>
      </w:r>
      <w:r>
        <w:rPr>
          <w:sz w:val="24"/>
          <w:szCs w:val="24"/>
        </w:rPr>
        <w:t xml:space="preserve">, член Местного политического совета местного отделения Всероссийской политической партии </w:t>
      </w:r>
      <w:r>
        <w:rPr>
          <w:b/>
          <w:sz w:val="24"/>
          <w:szCs w:val="24"/>
        </w:rPr>
        <w:t xml:space="preserve">"ЕДИНАЯ РОССИЯ" </w:t>
      </w:r>
      <w:r>
        <w:rPr>
          <w:sz w:val="24"/>
          <w:szCs w:val="24"/>
        </w:rPr>
        <w:t>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7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Князева Алла Викторовна</w:t>
      </w:r>
      <w:r>
        <w:rPr>
          <w:sz w:val="24"/>
          <w:szCs w:val="24"/>
        </w:rPr>
        <w:t xml:space="preserve">, дата рождения – &lt; – &gt;, место рождения – гор. Новокузнецк, Кемеровской обл., адрес места жительства – г. Рязань, образование высшее – специалитет, ГБУ Рязанской области «Областная клиническая больница», заведующий отделением гинекологии, врач-акушер-гинеколог, депутат Рязанской районной Думы, осуществляющий свои полномочия на непостоянной основе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Фаустов Дмитрий Олегович</w:t>
      </w:r>
      <w:r>
        <w:rPr>
          <w:sz w:val="24"/>
          <w:szCs w:val="24"/>
        </w:rPr>
        <w:t>, дата рождения – &lt; – &gt;, место рождения – гор. Хабаровск, адрес места жительства – г. Рязань, образование высшее – специалитет, Общество с ограниченной ответственностью "Рязанский ЭКОТЕХНОПАРК", юрисконсуль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Шабонин Глеб Владимирович</w:t>
      </w:r>
      <w:r>
        <w:rPr>
          <w:sz w:val="24"/>
          <w:szCs w:val="24"/>
        </w:rPr>
        <w:t xml:space="preserve">, дата рождения – &lt; – &gt;, место рождения – гор. Рязань, адрес места жительства – г. Рязань, образование высшее – специалитет, обособленное структурное подразделение Исполкома Общероссийского общественного движения </w:t>
      </w:r>
      <w:r>
        <w:rPr>
          <w:b/>
          <w:bCs/>
          <w:sz w:val="24"/>
          <w:szCs w:val="24"/>
        </w:rPr>
        <w:t>"НАРОДНЫЙ ФРОНТ "ЗА РОССИЮ"</w:t>
      </w:r>
      <w:r>
        <w:rPr>
          <w:sz w:val="24"/>
          <w:szCs w:val="24"/>
        </w:rPr>
        <w:t xml:space="preserve"> - Региональный исполком </w:t>
      </w:r>
      <w:r>
        <w:rPr>
          <w:b/>
          <w:bCs/>
          <w:sz w:val="24"/>
          <w:szCs w:val="24"/>
        </w:rPr>
        <w:t>ОБЩЕРОССИЙСКОГО НАРОДНОГО ФРОНТА</w:t>
      </w:r>
      <w:r>
        <w:rPr>
          <w:sz w:val="24"/>
          <w:szCs w:val="24"/>
        </w:rPr>
        <w:t xml:space="preserve"> в Рязанской области, координатор по молодёжным проекта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8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Трандушин Алексей Валерьевич</w:t>
      </w:r>
      <w:r>
        <w:rPr>
          <w:sz w:val="24"/>
          <w:szCs w:val="24"/>
        </w:rPr>
        <w:t xml:space="preserve">, дата рождения – &lt; – &gt;, место рождения – город Рязань, адрес места жительства – г. Рязань, образование высшее – специалитет, Рязанское региональное отделение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исполнительный секретарь Местного отделения города Рязани, в настоящее время трудовой договор приостановлен в связи с призывом работника на военную службу по мобилизации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Епифанов Дмитрий Юрьевич</w:t>
      </w:r>
      <w:r>
        <w:rPr>
          <w:sz w:val="24"/>
          <w:szCs w:val="24"/>
        </w:rPr>
        <w:t xml:space="preserve">, дата рождения – &lt; – &gt;, </w:t>
        <w:tab/>
        <w:t xml:space="preserve">место рождения – Рязанская область гор. Скопин, адрес места жительства – Рязанская область, Скопинский район, с. Корневое, образование высшее – специалитет, АО "Рязанская областная электросетевая компания", заместитель начальника юридического отдела Центрального исполнительного аппарата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Перепелкина Анна Валериевна</w:t>
      </w:r>
      <w:r>
        <w:rPr>
          <w:sz w:val="24"/>
          <w:szCs w:val="24"/>
        </w:rPr>
        <w:t xml:space="preserve">, дата рождения – &lt; – &gt;, место рождения – Украина, г. Донецк, адрес места жительства – Рязанская область, Рязанский район, с. Поляны, образование высшее – специалитет, Контрольно-счетная палата города Рязани, консультант управления - аппарата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екретарь первичного отделения "Тимуровцев 4.1" местного отделения ВПП </w:t>
      </w:r>
      <w:r>
        <w:rPr>
          <w:b/>
          <w:sz w:val="24"/>
          <w:szCs w:val="24"/>
        </w:rPr>
        <w:t xml:space="preserve">«ЕДИНАЯ РОССИЯ» </w:t>
      </w:r>
      <w:r>
        <w:rPr>
          <w:bCs/>
          <w:sz w:val="24"/>
          <w:szCs w:val="24"/>
        </w:rPr>
        <w:t>города Рязан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1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19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Дейнего Сергей Викторович</w:t>
      </w:r>
      <w:r>
        <w:rPr>
          <w:sz w:val="24"/>
          <w:szCs w:val="24"/>
        </w:rPr>
        <w:t>, дата рождения – &lt; – &gt;, место рождения – гор. Рязань, адрес места жительства – г. Рязань, образование высшее – специалитет, ПАО завод «Красное знамя», главный бухгалтер, депутат Рязанской городской Думы, осуществляющий свои полномочия на непостоянной осно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Огородникова Елена Владимировна</w:t>
      </w:r>
      <w:r>
        <w:rPr>
          <w:sz w:val="24"/>
          <w:szCs w:val="24"/>
        </w:rPr>
        <w:t>, дата рождения – &lt; – &gt;, место рождения – гор. Оренбург, адрес места жительства – город Рязань, образование высшее – специалитет, ПАО завод "Красное знамя", психоло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Храпова Елизавета Вячеславовна</w:t>
      </w:r>
      <w:r>
        <w:rPr>
          <w:sz w:val="24"/>
          <w:szCs w:val="24"/>
        </w:rPr>
        <w:t xml:space="preserve">, дата рождения – &lt; – &gt;, место рождения – Рязанская область, город Рыбное, адрес места жительства – Рязанская область, Рыбновский район, город Рыбное, образование высшее – магистратура, Аппарат Губернатора и Правительства Рязанской области, помощник депутата Государственной Думы Федерального Собрания Российской Федерации восьмого созыва Хубезова Д.А. по работе на территории Рязанской области на постоянной основе, член ВПП </w:t>
      </w:r>
      <w:r>
        <w:rPr>
          <w:b/>
          <w:sz w:val="24"/>
          <w:szCs w:val="24"/>
        </w:rPr>
        <w:t>«ЕДИНАЯ РОСС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утримуниципальная группа № 2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дномандатный избирательный округ № 20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Сандин Юрий Семенович</w:t>
      </w:r>
      <w:r>
        <w:rPr>
          <w:sz w:val="24"/>
          <w:szCs w:val="24"/>
        </w:rPr>
        <w:t xml:space="preserve">, дата рождения – &lt; – &gt;, место рождения – гор. Рязань, адрес места жительства – г. Рязань, образование высшее – специалитет, ООО «Русская Аграрная Группа», генеральный директор, депутат Рязанской городской Думы, осуществляющий свои полномочия на непостоянной основе, член Всероссийской политической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екретарь первичного отделения «Первомайский проспект, 17.1» местного отделения Всероссийской политической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sz w:val="24"/>
          <w:szCs w:val="24"/>
        </w:rPr>
        <w:t>города Ряза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Алимкина Ольга Викторовна</w:t>
      </w:r>
      <w:r>
        <w:rPr>
          <w:sz w:val="24"/>
          <w:szCs w:val="24"/>
        </w:rPr>
        <w:t>, дата рождения – &lt; – &gt;, место рождения – гор. Рязань, адрес места жительства – город Рязань, образование высшее – специалитет, ПАО завод "Красное знамя", ведущий специалист по социальной рабо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Храпов Олег Андреевич</w:t>
      </w:r>
      <w:r>
        <w:rPr>
          <w:sz w:val="24"/>
          <w:szCs w:val="24"/>
        </w:rPr>
        <w:t xml:space="preserve">, дата рождения – &lt; – &gt;, </w:t>
        <w:tab/>
        <w:t xml:space="preserve">место рождения – Рязанская область, г. Ряжск, адрес места жительства – Рязанская область, Ряжский район, г. Ряжск, образование высшее – специалитет, Рязанское региональное отделение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специалист по обеспечению деятельности Местного отделения города Рязани, член ВПП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0:00Z</dcterms:created>
  <dc:creator>Шлегель В.П.</dc:creator>
  <dc:description/>
  <cp:keywords/>
  <dc:language>en-US</dc:language>
  <cp:lastModifiedBy>AntonN</cp:lastModifiedBy>
  <cp:lastPrinted>2023-06-29T15:39:00Z</cp:lastPrinted>
  <dcterms:modified xsi:type="dcterms:W3CDTF">2023-08-01T14:39:00Z</dcterms:modified>
  <cp:revision>17</cp:revision>
  <dc:subject/>
  <dc:title> </dc:title>
</cp:coreProperties>
</file>