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04 августа 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before="0" w:after="0"/>
              <w:ind w:left="-4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</w:t>
            </w:r>
            <w:r>
              <w:rPr>
                <w:bCs/>
                <w:sz w:val="24"/>
                <w:szCs w:val="24"/>
              </w:rPr>
              <w:t>71/31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б отказе в регистрации списка кандидатов в депутаты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язанской городской Думы по единому избирательному округу, выдвинутого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збирательным объединением региональное отделение ВСЕРОССИЙСКОЙ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ЛИТИЧЕСКОЙ ПАРТИИ «РОДИНА» в Рязанской области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 xml:space="preserve">Проверив соблюдение требований Федерального закона от 12 июня 2002 года             № 67-ФЗ «Об основных гарантиях избирательных прав и права на участие в референдуме граждан Российской Федерации» (далее  -  Федеральный закон), Закона Рязанской области           от 05.08.2011 № 63-ОЗ «О выборах депутатов представительного органа муниципального образования в Рязанской области» (далее - Закон Рязанской области) избирательным объединением региональное отделени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СЕРОССИЙСКОЙ ПОЛИТИЧЕСКОЙ ПАРТИИ «РОДИН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Рязанской области при выдвижении списка кандидатов по единому избирательному округу, а также представленные  для регистрации списка кандидатов документы, территориальная избирательная комиссия Железнодорожного района г. Рязани установила следующе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Список кандидатов в депутаты Рязанской городской Думы нового созыва, выдвинутый избирательным объединением региональное отделени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СЕРОССИЙСКОЙ ПОЛИТИЧЕСКОЙ ПАРТИИ «РОДИН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Рязанской области по единому избирательному округу, в количестве 34 человек был заверен решением территориальной избирательной комиссии Железнодорожного района г. Рязани 19 июля 2023 года №66/268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20 июля 2023 года для проведения избирательной кампании по выборам депутатов Рязанской городской Думы нового созыва был открыт специальный избирательный счет.              21 июля 2023 года произведена оплата изготовления подписных лис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В поддержку выдвижения списка кандидатов в депутаты по единому избирательному округу избирательным объединением региональное отделени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СЕРОССИЙСКОЙ ПОЛИТИЧЕСКОЙ ПАРТИИ «РОДИН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Рязанской области осуществлялся сбор подписей избира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В соответствии с решением территориальной избирательной комиссии Железнодорожного района г. Рязани от 26 июня 2023 года № 60/186  «О количестве подписей избирателей, собираемых избирательным объединением в поддержку выдвижения списка кандидатов по единому избирательному округу, кандидатом, выдвинутым избирательным объединением, и в порядке самовыдвижения по одномандатному избирательному округу»  количество подписей в поддержку выдвижения списка кандидатов по единому избирательному округу, необходимое для регистрации списка кандидатов, составляет 2065 подпис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26 июля 2023 года уполномоченным представителем избирательного объединения региональное отделени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СЕРОССИЙСКОЙ ПОЛИТИЧЕСКОЙ ПАРТИИ «РОДИН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в Рязанской области в территориальную избирательную комиссию Железнодорожного района      г. Рязани были представлены подписные листы, сброшюрованные в пять папок, содержащие 2114 подписей избирателей на 447 листах, протокол об итогах сбора подписей избирателей,              а также другие документы, необходимые для регистрации списка кандид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В соответствии с решением территориальной избирательной комиссии Железнодорожного района г. Рязани от 15 июля 2023 года № 64/260 «О Процедуре проведения случайной выборки подписных листов с подписями избирателей в поддержку выдвижения списка кандидатов в депутаты Рязанской городской Думы нового созыва по единому избирательному округу» была проведена случайная выборка подписных листов. В соответствии с протоколом случайной выборки, сформированным 26 июля 2023 года  в 18 часов 57 минут, проверке подлежат 1903 подписи, а именно: 454 подписи в первой папке, 470 подписей                      во второй папке, 276 подписей в третьей папке, 467 подписей   в четвертой папке, 236 подписей в пятой пап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В 19 часов 18 минут 26 июля 2023 года была завершена приемка документов                       на регистрацию и уполномоченному представителю избирательного объединения было выдано подтверждение получения документов на регистр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В соответствии с решением территориальной избирательной комиссии Железнодорожного района г. Рязани от 15 июля 2023 года № 64/259 «О количестве проверяемых подписей избирателей в поддержку выдвижения списка кандидатов в депутаты Рязанской городской Думы нового созыва по единому избирательному округу» были проверены 1903 (90%),  представленных для регистрации подписей избирателей в поддержку выдвижения списка кандидатов в депутаты Рязанской городской Думы нового созыва по единому избирательному округу и соответствующие им сведения об избирателях, внесших свои подписи в подписные лис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Муниципальный список кандидатов в депутаты Рязанской городской Думы нового созыва, выдвинутый избирательным объединением региональное отделени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СЕРОССИЙСКОЙ ПОЛИТИЧЕСКОЙ ПАРТИИ «РОДИН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Рязанской области             по единому избирательному округу, возглавляют Еременко Андрей Алексеевич и Чебрякова Наталия Игоревна (общемуниципальная групп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В заявлениях о согласии баллотироваться кандидатом в депутаты указанные лица указали свою принадлежность к политической партии. Указанные сведения были подтверждены соответствующими справками. Однако в подписных листах, представленных для регистрации муниципального списка, сведения о принадлежности Еременко Андрея Алексеевича и Чебряковой Наталии Игоревны к политической партии отсутствуют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Пункт 2 статьи 33 Федерального закона предусматривает право кандидата указать              в заявлении свою принадлежность к политической партии и свой статус в этой политической парт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Реализация данного права влечет обязанность кандидата указать эти же сведения                 в подписном листе (пункт 9 статьи 37 Федерального закон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Отсутствие в подписных листах приведенной выше информации влечет несоответствие их формы требованиям пункта 9 статьи 37 Федерального закона, что является основанием для признания содержащихся в них подписей избирателей недействительны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Также в соответствии с пунктом 8 части 8 статьи 34 Закона Рязанской области недействительными признаются все подписи избирателей в подписном листе в случае, если сведения о кандидате указаны в подписном листе не в полном объеме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Члены рабочей группы по приему и проверке избирательных документов, представляемых избирательными объединениями, образованной решением территориальной избирательной комиссии Железнодорожного района г.Рязани от 15 июля 2023 года № 64/258 (далее – рабочая группа), приступившие к проверке подписных листов, решили привлечь              к проверке подписных листов специалиста Экспертно-криминалистического центра УМВД России по Ряза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Согласно заключению Экспертно-криминалистического центра УМВД России по Рязанской области по проверке подписных листов от 01.08.2023 в четырех папках (№№ 2 - 5) содержатся подписные листы, в которых записи в графе «фамилия, имя, отчество» делались одним человеком. Количество таких записей составляет 157 подпис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Согласно пункту «е» пункта 64 статьи 38 Федерального закона, подпункту 11 части 8 статьи 34 Закона Рязанской области недействительной считается подпись, если сведения               об избирателе внесены в подписной лист не самим избирателем и не сборщиком подпис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По результатам выборочной проверки с использованием регистра избирателей ГАС «Выборы» в подписных листах были обнаружены подписи, данные об избирателях, содержащиеся в подписных листах, которые не совпадают с данными регистра избирателей ГАС «Выборы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Среди лиц, которые поставили свои подписи в поддержку выдвижения кандидатов было выявлено 19 умерши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Письмами от 31.07.2023 № 01-07/58, от 02.08.2023 № 01-07/60 были сделаны запросы                 в администрацию г. Рязани с просьбой предоставить информацию о регистрации факта смерти лиц, которые по данным регистра избирателей ГАС «Выборы» считаются умерши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Письмами от 31.07.2023 № 01-07/57, от 01.08.2023 № 01-07/59 были сделаны запросы             в Управление по вопросам миграции УМВД России по Рязан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Согласно ответам, полученным из администрации города Рязани (письма от 01.08.2023 № 02/3-10-1802-исх., от 03.08.2023 № 02/3-10-1835-исх.) все 19 лиц, от имени которых были поставлены подписи в подписных листах в поддержку выдвижения списка кандидатов по единому избирательному округу избирательным объединением региональное отделени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СЕРОССИЙСКОЙ ПОЛИТИЧЕСКОЙ ПАРТИИ «РОДИН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Рязанской области, являются умерши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2 августа 2023 в 18 часов 05 минут на заседании рабочей группы был подписан итоговый протокол проверки подписных листов с подписями избирателей в поддержку выдвижения списка кандидатов по единому избирательному округу избирательного объединения региональное отделени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СЕРОССИЙСКОЙ ПОЛИТИЧЕСКОЙ ПАРТИИ «РОДИН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Рязанской области, согласно которому </w:t>
      </w:r>
      <w:r>
        <w:rPr>
          <w:rFonts w:cs="Times New Roman" w:ascii="Times New Roman" w:hAnsi="Times New Roman"/>
          <w:sz w:val="24"/>
          <w:szCs w:val="24"/>
        </w:rPr>
        <w:t xml:space="preserve">недействительными были признаны 1903 подписи, что составляет 100 % от проверенных подписей. На заседание рабочей группы уполномоченный представитель избирательного объедин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гиональное отделени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СЕРОССИЙСКОЙ ПОЛИТИЧЕСКОЙ ПАРТИИ «РОДИН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Рязанской области, несмотря на своевременное уведомление о дате и времени заседания, не явился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Согласно подпункту «г» пункта 25 статьи 38 Федерального закона недостаточное количество подписей является основанием для отказа в регистрации списка кандидатов                по единому избирательному округу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роме того, согласно подпункту «в1» пункта 25 статьи 38 Федерального закона и пункту 6.1) части 8 статьи 35 Закона Рязанской области, если для регистрации списка кандидатов требуется предоставить 200 и более подписей избирателей – выявление 5 и более процентов недостоверных и (или) недействительных подписей от общего количества подписей, отобранных для проверки, является основанием для отказа в регистрации муниципального списка кандидатов по единому избирательному округ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, руководствуясь подпунктами «в1» и «г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ункта 25 статьи 38 Федерального закона, пунктом 6.1) части 8 статьи 35 Закона Рязанской области, постановлением Избирательной комиссии Рязанской области от 06.07.2022 № 22/301-7               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rFonts w:cs="Times New Roman" w:ascii="Times New Roman" w:hAnsi="Times New Roman"/>
          <w:b/>
          <w:sz w:val="24"/>
          <w:szCs w:val="24"/>
        </w:rPr>
        <w:t>р е ш и л а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1. В регистрации списка кандидатов в депутаты Рязанской городской Думы нового созыва, выдвинутого избирательным объединением региональное отделение </w:t>
      </w:r>
      <w:r>
        <w:rPr>
          <w:b/>
          <w:sz w:val="24"/>
          <w:szCs w:val="24"/>
          <w:lang w:eastAsia="ar-SA"/>
        </w:rPr>
        <w:t>ВСЕРОССИЙСКОЙ ПОЛИТИЧЕСКОЙ ПАРТИИ «РОДИНА»</w:t>
      </w:r>
      <w:r>
        <w:rPr>
          <w:sz w:val="24"/>
          <w:szCs w:val="24"/>
          <w:lang w:eastAsia="ar-SA"/>
        </w:rPr>
        <w:t xml:space="preserve"> в Рязанской области               по единому избирательному округу, отказа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2. Выдать уполномоченному представителю избирательного объединения региональное отделение </w:t>
      </w:r>
      <w:r>
        <w:rPr>
          <w:b/>
          <w:sz w:val="24"/>
          <w:szCs w:val="24"/>
          <w:lang w:eastAsia="ar-SA"/>
        </w:rPr>
        <w:t>ВСЕРОССИЙСКОЙ ПОЛИТИЧЕСКОЙ ПАРТИИ «РОДИНА»</w:t>
      </w:r>
      <w:r>
        <w:rPr>
          <w:sz w:val="24"/>
          <w:szCs w:val="24"/>
          <w:lang w:eastAsia="ar-SA"/>
        </w:rPr>
        <w:t xml:space="preserve"> в Рязанской области копию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ab/>
        <w:t xml:space="preserve">3. </w:t>
      </w:r>
      <w:r>
        <w:rPr>
          <w:sz w:val="24"/>
          <w:szCs w:val="24"/>
        </w:rPr>
        <w:t>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708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right="538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5385" w:hanging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142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">
    <w:name w:val="Т-1"/>
    <w:basedOn w:val="Normal"/>
    <w:qFormat/>
    <w:pPr>
      <w:suppressAutoHyphens w:val="true"/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14:00Z</dcterms:created>
  <dc:creator>Шлегель В.П.</dc:creator>
  <dc:description/>
  <cp:keywords/>
  <dc:language>en-US</dc:language>
  <cp:lastModifiedBy>Ольга Вячеславовна Шишликова</cp:lastModifiedBy>
  <cp:lastPrinted>2023-06-29T15:39:00Z</cp:lastPrinted>
  <dcterms:modified xsi:type="dcterms:W3CDTF">2023-08-04T15:11:00Z</dcterms:modified>
  <cp:revision>5</cp:revision>
  <dc:subject/>
  <dc:title> </dc:title>
</cp:coreProperties>
</file>