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09 августа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</w:t>
            </w:r>
            <w:r>
              <w:rPr>
                <w:bCs/>
                <w:sz w:val="24"/>
                <w:szCs w:val="24"/>
              </w:rPr>
              <w:t>72/321</w:t>
            </w:r>
          </w:p>
        </w:tc>
      </w:tr>
    </w:tbl>
    <w:p>
      <w:pPr>
        <w:pStyle w:val="Normal"/>
        <w:suppressAutoHyphens w:val="true"/>
        <w:ind w:left="7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62" w:hanging="0"/>
        <w:jc w:val="center"/>
        <w:rPr/>
      </w:pPr>
      <w:r>
        <w:rPr>
          <w:b/>
          <w:bCs/>
          <w:sz w:val="24"/>
          <w:szCs w:val="24"/>
        </w:rPr>
        <w:t>О порядке проведения жеребьевки по определению очередности размещения наименований политических партий в избирательном бюллетене по единому избирательному округу для голосования на выборах депутатов Рязанской городской Думы нового созыва</w:t>
      </w:r>
    </w:p>
    <w:p>
      <w:pPr>
        <w:pStyle w:val="Normal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В соответствии с частью 6 статьи 63 Федерального закона от 12.06.2002 № 67-ФЗ «Об основных гарантиях избирательных прав и права на участие в референдуме граждан Российской Федерации» и частью 13 статьи 60 Закона Рязанской области от 05.08.2011                    № 63-ОЗ «О выборах депутатов представительного органа муниципального образования в Рязанской области», </w:t>
      </w:r>
      <w:r>
        <w:rPr>
          <w:sz w:val="24"/>
          <w:szCs w:val="24"/>
          <w:lang w:eastAsia="ar-SA"/>
        </w:rPr>
        <w:t xml:space="preserve">постановлением Избирательной комиссии Рязанской области                     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 w:val="24"/>
          <w:szCs w:val="24"/>
          <w:lang w:eastAsia="ar-SA"/>
        </w:rPr>
        <w:t>р е ш и л а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рядок проведения жеребьевки по определению очередности размещения наименований политических партий в избирательном бюллетене по единому избирательному округу для голосования на выборах депутатов Рязанской городской Думы нового созыва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Контроль за исполнением настоящего решения возложить на секретаря территориальной избирательной комиссии Железнодорожного района г. Рязани                           О.В. Шишликову. </w:t>
      </w:r>
    </w:p>
    <w:p>
      <w:pPr>
        <w:pStyle w:val="Normal"/>
        <w:ind w:left="64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ind w:right="-5"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-5" w:firstLine="709"/>
        <w:jc w:val="both"/>
        <w:rPr>
          <w:szCs w:val="24"/>
        </w:rPr>
      </w:pPr>
      <w:r>
        <w:rPr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Железнодорожного района г. Рязани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 августа 2018 № 72/321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" w:firstLine="8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жеребьевк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по определению очередности размещения наименований политических партий             в избирательном бюллетене по единому избирательному округу для голосования на выборах депутатов Рязанской городской Думы нового созыв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Жеребьевка для размещения наименований политических партий и представленных в </w:t>
      </w:r>
      <w:r>
        <w:rPr>
          <w:sz w:val="24"/>
          <w:szCs w:val="24"/>
          <w:lang w:eastAsia="ar-SA"/>
        </w:rPr>
        <w:t>территориальную избирательную комиссию Железнодорожного района г. Рязани»</w:t>
      </w:r>
      <w:r>
        <w:rPr>
          <w:sz w:val="24"/>
          <w:szCs w:val="24"/>
        </w:rPr>
        <w:t xml:space="preserve"> эмблем избирательных объединений, зарегистрировавших муниципальные списки кандидатов в депутаты  по единому избирательному округу, в избирательном бюллетене по единому избирательному округу для голосования на выборах депутатов Рязанской городской Думы нового созыва (далее - жеребьевка) проводится не позднее 20 августа 2023 года с участием уполномоченных представителей избирательных объединений. При проведении жеребьевки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ведомление о месте, дате и времени проведения жеребьевки доводится до избирательных объединений, зарегистрировавших списки кандид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Избирательные объединения, зарегистрировавшие муниципальные списки кандидатов, в порядке регистрации для участия в жеребьевке информируют территориальную избирательную комиссию Железнодорожного района г. Рязани об уполномоченном представителе избирательного объединения, направляемого для участия в жеребьевке, с указанием его статуса в политической парт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направления для участия в жеребьевке лица, не зарегистрированного территориальной избирательной комиссией Железнодорожного района г. Рязани в качестве уполномоченного представителя, соответствующее избирательное объединение предоставляет надлежащим образом оформленную доверенность лица, уполномоченного на участие в жеребье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Территориальная избирательная комиссия Железнодорожного района г. Рязани регистрирует до начала проведения жеребьевки для участия в ней уполномоченных представителей в порядке поступления извещений соответствующих избиратель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Жеребьевку проводят члены территориальной избирательной комиссии Железнодорожного района г. Рязани с правом решающего голоса. Руководство жеребьевкой осуществляет секретарь территориальной избирательной комиссии Железнодорожного района г. Рязани, который оглашает ее результ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Любые действия с оборудованием для проведения жеребьевки до ее начала осуществляют исключительно члены территориальной избирательной комиссии Железнодорожного района г. Рязани с правом решающего гол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Жеребьевка проводится методом случайной выборки номеров с применением прозрачной вазы (емкости), в который помещают капсулы, содержащие внутри номера, размещенные на листах бумаги белого цвета, заверенных подписями двух членов территориальной избирательной комиссии Железнодорожного района г. Рязани с правом решающего голо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Жеребьевка проводится в порядке очередности регистрации участвующих избирательных объединений, произведенной в соответствии с пунктом 4 настоящего Порядка, путем извлечения капсулы из прозрачной вазы (емкости) уполномоченным представителем соответствующего избирательного объединения. После извлечения капсулы, номер, находящийся внутри нее, демонстрируется присутствующим на жеребьевке                         и вносится в </w:t>
      </w:r>
      <w:hyperlink r:id="rId2">
        <w:r>
          <w:rPr>
            <w:rStyle w:val="InternetLink"/>
            <w:sz w:val="24"/>
            <w:szCs w:val="24"/>
          </w:rPr>
          <w:t>протокол</w:t>
        </w:r>
      </w:hyperlink>
      <w:r>
        <w:rPr>
          <w:sz w:val="24"/>
          <w:szCs w:val="24"/>
        </w:rPr>
        <w:t xml:space="preserve"> (форма прилагается), который подписывается секретарем территориальной избирательной комиссии Железнодорожного района г. Рязани, членами территориальной избирательной комиссии Железнодорожного района г. Рязани, участвующими в жеребьевке. Протокол вправе подписать уполномоченные представители избирательных объединений, участвующие в жеребьевке. Номера, извлеченные из капсул, находящихся в прозрачной вазе (емкости), соответствуют последовательности, в которой будут размещаться наименования политических партий и эмблемы избирательных объединений в избирательном бюллетене по единому избирательному округу для голосования на выборах депутатов Рязанской городской Думы нового созыва. Номер, полученный избирательным объединением в результате жеребьевки, сохраняется до окончания избирательной камп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В случае отсутствия избирательного объединения (уполномоченных представителей) при проведении жеребьевки капсула из прозрачной вазы (емкости) извлекается членом территориальной избирательной комиссии Железнодорожного района г. Рязани, участвующим в жеребьевке, после извлечения капсул уполномоченными представителями избирательных объединений, зарегистрированных для участия в жеребьевке, в последовательности, соответствующей хронологическому порядку регистрации соответствующего избирательного объединения федеральным </w:t>
      </w:r>
      <w:hyperlink r:id="rId3">
        <w:r>
          <w:rPr>
            <w:rStyle w:val="InternetLink"/>
            <w:sz w:val="24"/>
            <w:szCs w:val="24"/>
          </w:rPr>
          <w:t>органом</w:t>
        </w:r>
      </w:hyperlink>
      <w:r>
        <w:rPr>
          <w:sz w:val="24"/>
          <w:szCs w:val="24"/>
        </w:rPr>
        <w:t xml:space="preserve"> исполнительной власти, его территориальным органом, уполномоченным на осуществлений функций в сфере регистрации общественных объединений, политических партий, их структурных подразделений (Министерство юстиции Российской Федерации, его территориальные органы), о чем делается запись в протоко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По результатам жеребьевки территориальная избирательная комиссия Железнодорожного района г. Рязани принимает решение о порядке размещения наименований политических партий и эмблем избирательных объединений в избирательном бюллетене по единому избирательному округу для голосования на выборах депутатов Рязанской городской Думы нового созы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 жеребьевки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4"/>
          <w:szCs w:val="24"/>
        </w:rPr>
        <w:t>по определению очередности размещения наименований политических партий в избирательном бюллетене по единому избирательному округу для голосования на выборах депутатов Рязанской городской Думы нового созы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результатах проведения жеребьевки по определению очередности размещен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наименований политических партий и эмблем избирательных объединений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егистрировавших списки кандидатов по единому избирательному округу,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в избирательном бюллетене по единому избирательному округу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голосования на выборах депутатов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язанской городской Думы нового созыв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712"/>
        <w:gridCol w:w="2436"/>
        <w:gridCol w:w="2436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рядковый номер регистрации избирательного объединения для принятия участия в жеребьевке, для отсутствующих избирательных объединений (уполномоченных представителей)  -  дата регистрации избирательного объединения  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органом</w:t>
              </w:r>
            </w:hyperlink>
            <w:r>
              <w:rPr>
                <w:sz w:val="24"/>
                <w:szCs w:val="24"/>
              </w:rPr>
              <w:t xml:space="preserve"> исполнительной власти, его территориальным органом (Министерство юстиции Российской Федерации, его территориальные органы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 xml:space="preserve">  избирательного   </w:t>
              <w:br/>
              <w:t xml:space="preserve">    объедин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, полученный </w:t>
              <w:br/>
              <w:t xml:space="preserve">  по результатам   </w:t>
              <w:br/>
              <w:t xml:space="preserve">    жеребьевк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Normal"/>
        <w:rPr/>
      </w:pPr>
      <w:r>
        <w:rPr>
          <w:sz w:val="24"/>
          <w:szCs w:val="24"/>
        </w:rPr>
        <w:t>территориальной  избирательной 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лезнодорожного района  г. Рязани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 </w:t>
      </w:r>
    </w:p>
    <w:p>
      <w:pPr>
        <w:pStyle w:val="Normal"/>
        <w:rPr/>
      </w:pPr>
      <w:r>
        <w:rPr>
          <w:sz w:val="24"/>
          <w:szCs w:val="24"/>
        </w:rPr>
        <w:t>территориальной  избирательной 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лезнодорожного района  г. Рязан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 </w:t>
      </w:r>
    </w:p>
    <w:p>
      <w:pPr>
        <w:pStyle w:val="Normal"/>
        <w:rPr/>
      </w:pPr>
      <w:r>
        <w:rPr>
          <w:sz w:val="24"/>
          <w:szCs w:val="24"/>
        </w:rPr>
        <w:t>территориальной  избирательной 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лезнодорожного района  г. Рязан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го объединения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3468511180509239BEB3CE8816D62EBC9F0F8D437C4758160D899C59515082B1A877BDEF95674DFC29F706H5H" TargetMode="External"/><Relationship Id="rId3" Type="http://schemas.openxmlformats.org/officeDocument/2006/relationships/hyperlink" Target="consultantplus://offline/ref=A9DFD74F87EA890FD666A4B4D9760AD25DACF2391D610E25345220E2FDA20E3C2F332222D278DE91eAVAM" TargetMode="External"/><Relationship Id="rId4" Type="http://schemas.openxmlformats.org/officeDocument/2006/relationships/hyperlink" Target="consultantplus://offline/ref=A9DFD74F87EA890FD666A4B4D9760AD25DACF2391D610E25345220E2FDA20E3C2F332222D278DE91eA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06:00Z</dcterms:created>
  <dc:creator>Шлегель В.П.</dc:creator>
  <dc:description/>
  <cp:keywords/>
  <dc:language>en-US</dc:language>
  <cp:lastModifiedBy>Ольга Вячеславовна Шишликова</cp:lastModifiedBy>
  <cp:lastPrinted>2023-08-09T15:33:00Z</cp:lastPrinted>
  <dcterms:modified xsi:type="dcterms:W3CDTF">2023-08-09T12:33:00Z</dcterms:modified>
  <cp:revision>16</cp:revision>
  <dc:subject/>
  <dc:title> </dc:title>
</cp:coreProperties>
</file>