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Территориальная избирательная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right="-107" w:hanging="0"/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b/>
          <w:b/>
          <w:sz w:val="28"/>
          <w:szCs w:val="28"/>
          <w:vertAlign w:val="superscript"/>
          <w:lang w:eastAsia="zh-CN"/>
        </w:rPr>
      </w:pPr>
      <w:r>
        <w:rPr>
          <w:b/>
          <w:sz w:val="28"/>
          <w:szCs w:val="28"/>
          <w:vertAlign w:val="superscript"/>
          <w:lang w:eastAsia="zh-CN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9 августа 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44" w:hanging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    №  </w:t>
            </w:r>
            <w:r>
              <w:rPr>
                <w:bCs/>
                <w:lang w:eastAsia="zh-CN"/>
              </w:rPr>
              <w:t>72/322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ормах избирательного бюллетеня и требова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изготовлению избирательных бюллетеней для голо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борах депутатов Рязанской городской Думы нового созы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5" w:firstLine="633"/>
        <w:jc w:val="both"/>
        <w:rPr/>
      </w:pPr>
      <w:r>
        <w:rPr/>
        <w:t xml:space="preserve">В соответствии со статьей 63 Федерального закона от 12.06.2002 № 67-ФЗ                              «Об основных гарантиях избирательных прав и права на участие в референдуме граждан Российской Федерации», статьей 60 Закона Рязанской области от 05.08.2011 № 63-ОЗ                       «О выборах депутатов представительного органа муниципального образования в Рязанской области», Инструкцией о порядке использования технических средств подсчета голосов - комплексов обработки избирательных бюллетеней 2010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06.07.2011 № 19/204-6, Инструкцией                      о порядке использования технических средств подсчета голосов - комплексов обработки избирательных бюллетеней 2017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08.02.2018 № 139/1148-7, </w:t>
      </w:r>
      <w:r>
        <w:rPr>
          <w:lang w:eastAsia="ar-SA"/>
        </w:rPr>
        <w:t xml:space="preserve">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lang w:eastAsia="ar-SA"/>
        </w:rPr>
        <w:t>р е ш и л а: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-30" w:firstLine="615"/>
        <w:jc w:val="both"/>
        <w:rPr/>
      </w:pPr>
      <w:r>
        <w:rPr/>
        <w:t xml:space="preserve">1. </w:t>
      </w:r>
      <w:r>
        <w:rPr>
          <w:kern w:val="2"/>
          <w:lang w:eastAsia="ar-SA"/>
        </w:rPr>
        <w:t>Утвердить форму избирательного бюллетеня для голосования по единому избирательному округу на выборах депутатов Рязанской городской Думы нового созыва, согласно приложению № 1 к настоящему решению.</w:t>
      </w:r>
    </w:p>
    <w:p>
      <w:pPr>
        <w:pStyle w:val="Normal"/>
        <w:widowControl w:val="false"/>
        <w:suppressAutoHyphens w:val="true"/>
        <w:spacing w:lineRule="atLeast" w:line="200"/>
        <w:ind w:left="-30" w:firstLine="615"/>
        <w:jc w:val="both"/>
        <w:rPr/>
      </w:pPr>
      <w:r>
        <w:rPr/>
        <w:t xml:space="preserve">2. </w:t>
      </w:r>
      <w:r>
        <w:rPr>
          <w:kern w:val="2"/>
          <w:lang w:eastAsia="ar-SA"/>
        </w:rPr>
        <w:t>Утвердить форму избирательного бюллетеня для голосования на выборах депутатов Рязанской городской Думы нового  созыва по одномандатному избирательному округу, согласно приложению № 2 к настоящему решению.</w:t>
      </w:r>
    </w:p>
    <w:p>
      <w:pPr>
        <w:pStyle w:val="Normal"/>
        <w:widowControl w:val="false"/>
        <w:suppressAutoHyphens w:val="true"/>
        <w:spacing w:lineRule="atLeast" w:line="200"/>
        <w:ind w:left="-30" w:firstLine="615"/>
        <w:jc w:val="both"/>
        <w:rPr/>
      </w:pPr>
      <w:r>
        <w:rPr>
          <w:kern w:val="2"/>
          <w:lang w:eastAsia="ar-SA"/>
        </w:rPr>
        <w:t>3. Утвердить форму избирательного бюллетеня для голосования по единому избирательному округу на выборах депутатов Рязанской городской Думы нового созыва с использованием технических средств подсчета голосов - комплексов обработки избирательных бюллетеней, согласно приложению № 3 к настоящему решению.</w:t>
      </w:r>
    </w:p>
    <w:p>
      <w:pPr>
        <w:pStyle w:val="Normal"/>
        <w:widowControl w:val="false"/>
        <w:suppressAutoHyphens w:val="true"/>
        <w:spacing w:lineRule="atLeast" w:line="200"/>
        <w:ind w:left="-30" w:firstLine="615"/>
        <w:jc w:val="both"/>
        <w:rPr/>
      </w:pPr>
      <w:r>
        <w:rPr>
          <w:kern w:val="2"/>
          <w:lang w:eastAsia="ar-SA"/>
        </w:rPr>
        <w:t>4. Утвердить форму избирательного бюллетеня для голосования по одномандатному избирательному округу на выборах депутатов Рязанской городской Думы нового созыва с использованием технических средств подсчета голосов - комплексов обработки избирательных бюллетеней, согласно приложению № 4 к настоящему решению.</w:t>
      </w:r>
    </w:p>
    <w:p>
      <w:pPr>
        <w:pStyle w:val="Normal"/>
        <w:autoSpaceDE w:val="false"/>
        <w:ind w:firstLine="615"/>
        <w:jc w:val="both"/>
        <w:rPr/>
      </w:pPr>
      <w:r>
        <w:rPr/>
        <w:t xml:space="preserve">5. Утвердить </w:t>
      </w:r>
      <w:hyperlink r:id="rId2">
        <w:r>
          <w:rPr>
            <w:rStyle w:val="InternetLink"/>
          </w:rPr>
          <w:t>требования</w:t>
        </w:r>
      </w:hyperlink>
      <w:r>
        <w:rPr/>
        <w:t xml:space="preserve"> к изготовлению избирательных бюллетеней для голосования              </w:t>
      </w:r>
      <w:r>
        <w:rPr>
          <w:kern w:val="2"/>
          <w:lang w:eastAsia="ar-SA"/>
        </w:rPr>
        <w:t>по единому избирательному округу на выборах депутатов Рязанской городской Думы                          нового созыва, согласно приложению № 5 к настоящему решению.</w:t>
      </w:r>
    </w:p>
    <w:p>
      <w:pPr>
        <w:pStyle w:val="Normal"/>
        <w:autoSpaceDE w:val="false"/>
        <w:ind w:firstLine="615"/>
        <w:jc w:val="both"/>
        <w:rPr/>
      </w:pPr>
      <w:r>
        <w:rPr/>
        <w:t xml:space="preserve">6. Утвердить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изготовлению избирательных бюллетеней </w:t>
      </w:r>
      <w:r>
        <w:rPr>
          <w:kern w:val="2"/>
          <w:lang w:eastAsia="ar-SA"/>
        </w:rPr>
        <w:t>для голосования                  на выборах депутатов Рязанской городской Думы нового созыва по одномандатному избирательному округу, согласно приложению № 6 к настоящему решению.</w:t>
      </w:r>
    </w:p>
    <w:p>
      <w:pPr>
        <w:pStyle w:val="Normal"/>
        <w:autoSpaceDE w:val="false"/>
        <w:ind w:firstLine="615"/>
        <w:jc w:val="both"/>
        <w:rPr/>
      </w:pPr>
      <w:r>
        <w:rPr/>
        <w:t xml:space="preserve">7. Утвердить </w:t>
      </w:r>
      <w:hyperlink r:id="rId4">
        <w:r>
          <w:rPr>
            <w:rStyle w:val="InternetLink"/>
          </w:rPr>
          <w:t>требования</w:t>
        </w:r>
      </w:hyperlink>
      <w:r>
        <w:rPr/>
        <w:t xml:space="preserve"> к изготовлению избирательных бюллетеней для голосования             </w:t>
      </w:r>
      <w:r>
        <w:rPr>
          <w:kern w:val="2"/>
          <w:lang w:eastAsia="ar-SA"/>
        </w:rPr>
        <w:t xml:space="preserve">по единому избирательному округу на выборах депутатов Рязанской городской Думы                           нового созыва </w:t>
      </w:r>
      <w:r>
        <w:rPr/>
        <w:t xml:space="preserve">с использованием технических средств подсчета голосов - комплексов обработки избирательных бюллетеней, </w:t>
      </w:r>
      <w:r>
        <w:rPr>
          <w:kern w:val="2"/>
          <w:lang w:eastAsia="ar-SA"/>
        </w:rPr>
        <w:t>согласно приложению № 7 к настоящему решению.</w:t>
      </w:r>
    </w:p>
    <w:p>
      <w:pPr>
        <w:pStyle w:val="Normal"/>
        <w:autoSpaceDE w:val="false"/>
        <w:ind w:firstLine="615"/>
        <w:jc w:val="both"/>
        <w:rPr/>
      </w:pPr>
      <w:r>
        <w:rPr/>
        <w:t xml:space="preserve">8. Утвердить </w:t>
      </w:r>
      <w:hyperlink r:id="rId5">
        <w:r>
          <w:rPr>
            <w:rStyle w:val="InternetLink"/>
          </w:rPr>
          <w:t>требования</w:t>
        </w:r>
      </w:hyperlink>
      <w:r>
        <w:rPr/>
        <w:t xml:space="preserve"> к изготовлению избирательных бюллетеней </w:t>
      </w:r>
      <w:r>
        <w:rPr>
          <w:kern w:val="2"/>
          <w:lang w:eastAsia="ar-SA"/>
        </w:rPr>
        <w:t>для голосования              на выборах депутатов Рязанской городской Думы нового созыва по одномандатному избирательному округу</w:t>
      </w:r>
      <w:r>
        <w:rPr/>
        <w:t xml:space="preserve"> с использованием технических средств подсчета голосов - комплексов обработки избирательных бюллетеней,</w:t>
      </w:r>
      <w:r>
        <w:rPr>
          <w:kern w:val="2"/>
          <w:lang w:eastAsia="ar-SA"/>
        </w:rPr>
        <w:t xml:space="preserve"> согласно приложению № 8 к настоящему решению.</w:t>
      </w:r>
    </w:p>
    <w:p>
      <w:pPr>
        <w:pStyle w:val="Normal"/>
        <w:ind w:right="-1" w:firstLine="615"/>
        <w:jc w:val="both"/>
        <w:rPr/>
      </w:pPr>
      <w:r>
        <w:rPr/>
        <w:t xml:space="preserve">9. </w:t>
      </w:r>
      <w:r>
        <w:rPr>
          <w:kern w:val="2"/>
          <w:lang w:eastAsia="ar-SA"/>
        </w:rPr>
        <w:t>Окружным избирательным комиссиям одномандатных избирательных округов               №№ 1-20 по выборам депутатов Рязанской городской Думы нового созыва в срок не позднее              20 августа 2023 года:</w:t>
      </w:r>
    </w:p>
    <w:p>
      <w:pPr>
        <w:pStyle w:val="Normal"/>
        <w:widowControl w:val="false"/>
        <w:suppressAutoHyphens w:val="true"/>
        <w:spacing w:lineRule="atLeast" w:line="200"/>
        <w:ind w:left="-30" w:firstLine="630"/>
        <w:jc w:val="both"/>
        <w:rPr/>
      </w:pPr>
      <w:r>
        <w:rPr>
          <w:kern w:val="2"/>
          <w:lang w:eastAsia="ar-SA"/>
        </w:rPr>
        <w:t>- утвердить согласованные (в письменном виде) с кандидатами в депутаты тексты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>избирательных бюллетеней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ля голосования на выборах депутатов Рязанской городской Думы нового созыва по одномандатным избирательным округами и представить их в </w:t>
      </w:r>
      <w:r>
        <w:rPr>
          <w:lang w:eastAsia="ar-SA"/>
        </w:rPr>
        <w:t>территориальную избирательную комиссию Железнодорожного района г. Рязани</w:t>
      </w:r>
      <w:r>
        <w:rPr>
          <w:kern w:val="2"/>
          <w:lang w:eastAsia="ar-SA"/>
        </w:rPr>
        <w:t xml:space="preserve"> на бумажном и электронном носителях;</w:t>
      </w:r>
    </w:p>
    <w:p>
      <w:pPr>
        <w:pStyle w:val="Normal"/>
        <w:widowControl w:val="false"/>
        <w:suppressAutoHyphens w:val="true"/>
        <w:spacing w:lineRule="atLeast" w:line="200"/>
        <w:ind w:left="-30" w:firstLine="630"/>
        <w:jc w:val="both"/>
        <w:rPr/>
      </w:pPr>
      <w:r>
        <w:rPr>
          <w:kern w:val="2"/>
          <w:lang w:eastAsia="ar-SA"/>
        </w:rPr>
        <w:t xml:space="preserve">- представить в </w:t>
      </w:r>
      <w:r>
        <w:rPr>
          <w:lang w:eastAsia="ar-SA"/>
        </w:rPr>
        <w:t>территориальную избирательную комиссию Железнодорожного района               г. Рязани</w:t>
      </w:r>
      <w:r>
        <w:rPr>
          <w:kern w:val="2"/>
          <w:lang w:eastAsia="ar-SA"/>
        </w:rPr>
        <w:t xml:space="preserve"> сведения о количестве избирательных бюллетеней для голосования                                        по одномандатным избирательным округам;</w:t>
      </w:r>
    </w:p>
    <w:p>
      <w:pPr>
        <w:pStyle w:val="Normal"/>
        <w:widowControl w:val="false"/>
        <w:suppressAutoHyphens w:val="true"/>
        <w:spacing w:lineRule="atLeast" w:line="200"/>
        <w:ind w:left="-30" w:firstLine="630"/>
        <w:jc w:val="both"/>
        <w:rPr/>
      </w:pPr>
      <w:r>
        <w:rPr>
          <w:kern w:val="2"/>
          <w:lang w:eastAsia="ar-SA"/>
        </w:rPr>
        <w:t>- назначить членов окружных избирательных комиссий</w:t>
      </w:r>
      <w:r>
        <w:rPr>
          <w:b/>
          <w:kern w:val="2"/>
          <w:lang w:eastAsia="ar-SA"/>
        </w:rPr>
        <w:t>,</w:t>
      </w:r>
      <w:r>
        <w:rPr>
          <w:kern w:val="2"/>
          <w:lang w:eastAsia="ar-SA"/>
        </w:rPr>
        <w:t xml:space="preserve"> ответственных за осуществление контроля за изготовлением избирательных бюллетеней полиграфической организацией и для приема избирательных бюллетеней от </w:t>
      </w:r>
      <w:r>
        <w:rPr>
          <w:lang w:eastAsia="ar-SA"/>
        </w:rPr>
        <w:t>территориальной избирательной комиссии Железнодорожного района г. Рязани</w:t>
      </w:r>
      <w:r>
        <w:rPr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200"/>
        <w:ind w:left="-30" w:firstLine="63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10. Направить настоящее решение в окружные избирательные комиссии одномандатных избирательных округов №№ 1 – 20 по выборам депутатов Рязанской городской Думы нового созыва. </w:t>
      </w:r>
    </w:p>
    <w:p>
      <w:pPr>
        <w:pStyle w:val="Normal"/>
        <w:ind w:right="-1" w:firstLine="615"/>
        <w:jc w:val="both"/>
        <w:rPr/>
      </w:pPr>
      <w:r>
        <w:rPr/>
        <w:t xml:space="preserve">11. Разместить текст настоящего решения на официальном сайте </w:t>
      </w:r>
      <w:r>
        <w:rPr>
          <w:lang w:eastAsia="ar-SA"/>
        </w:rPr>
        <w:t>территориальной избирательной комиссии Железнодорожного района г. Рязани</w:t>
      </w:r>
      <w:r>
        <w:rPr/>
        <w:t xml:space="preserve">  в сети «Интернет».</w:t>
      </w:r>
    </w:p>
    <w:p>
      <w:pPr>
        <w:pStyle w:val="Normal"/>
        <w:ind w:right="-1" w:firstLine="615"/>
        <w:jc w:val="both"/>
        <w:rPr/>
      </w:pPr>
      <w:r>
        <w:rPr/>
        <w:t>12. Контроль за исполнением настоящего решения возложить на секретаря территориальной избирательной комиссии Железнодорожного района г. Рязани</w:t>
      </w:r>
      <w:r>
        <w:rPr>
          <w:b/>
        </w:rPr>
        <w:t xml:space="preserve">                         </w:t>
      </w:r>
      <w:r>
        <w:rPr/>
        <w:t xml:space="preserve">О.В. Шишликову. </w:t>
      </w:r>
    </w:p>
    <w:p>
      <w:pPr>
        <w:pStyle w:val="Normal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/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/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/>
            </w:pPr>
            <w:r>
              <w:rPr/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 5 к решению</w:t>
      </w:r>
    </w:p>
    <w:p>
      <w:pPr>
        <w:pStyle w:val="Normal"/>
        <w:ind w:left="4820" w:hanging="0"/>
        <w:jc w:val="center"/>
        <w:rPr/>
      </w:pPr>
      <w:r>
        <w:rPr/>
        <w:t xml:space="preserve">территориальной избирательной комиссии Железнодорожного района г. Рязани </w:t>
      </w:r>
    </w:p>
    <w:p>
      <w:pPr>
        <w:pStyle w:val="Normal"/>
        <w:ind w:left="4820" w:hanging="0"/>
        <w:jc w:val="center"/>
        <w:rPr/>
      </w:pPr>
      <w:r>
        <w:rPr/>
        <w:t>от 09 августа 2023 года № 72/32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изготовлению избирательных бюллете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олосования по единому избирательному округу на выборах депутатов Рязанской городской Думы но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бирательные бюллетени для голосования по единому избирательному округу                         на выборах депутатов Рязанской городской Думы нового созыва (далее - избирательные бюллетени) печатаются на бумаге белого цвета плотностью от 55 до 80 г/м2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избирательного бюллетеня составляет 210 x 297 мм (формат А4)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избирательного бюллетеня размещается только на одной стороне избирательного бюллетеня, которая будет являться лицевой.</w:t>
      </w:r>
    </w:p>
    <w:p>
      <w:pPr>
        <w:pStyle w:val="Normal"/>
        <w:autoSpaceDE w:val="false"/>
        <w:ind w:firstLine="540"/>
        <w:jc w:val="both"/>
        <w:rPr/>
      </w:pPr>
      <w:r>
        <w:rPr/>
        <w:t>На лицевой стороне избирательного бюллетеня краской светло-зеленого цвета наносится типографским способом надпись микрошрифтом и тангирная защитная сетка.</w:t>
      </w:r>
    </w:p>
    <w:p>
      <w:pPr>
        <w:pStyle w:val="Normal"/>
        <w:autoSpaceDE w:val="false"/>
        <w:ind w:firstLine="540"/>
        <w:jc w:val="both"/>
        <w:rPr/>
      </w:pPr>
      <w:r>
        <w:rPr/>
        <w:t>Избирательные бюллетени печатают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я политических партий </w:t>
      </w:r>
      <w:r>
        <w:rPr>
          <w:iCs/>
        </w:rPr>
        <w:t>в соответствии с пунктом 10 статьи 35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располагаются в порядке, определяемом по результатам жеребьевки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избирательного бюллетеня печатается в одну краску черного цвета.</w:t>
      </w:r>
    </w:p>
    <w:p>
      <w:pPr>
        <w:pStyle w:val="Normal"/>
        <w:autoSpaceDE w:val="false"/>
        <w:ind w:firstLine="540"/>
        <w:jc w:val="both"/>
        <w:rPr/>
      </w:pPr>
      <w:r>
        <w:rPr/>
        <w:t>В избирательном бюллетене части, отведенные каждой политической партии, разделяются прямой линией. Эти части избирательного бюллетеня должны быть одинаковыми по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я политических партий </w:t>
      </w:r>
      <w:r>
        <w:rPr>
          <w:iCs/>
        </w:rPr>
        <w:t xml:space="preserve">в соответствии с пунктом 10 статьи 35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/>
        <w:t>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й политической партии.</w:t>
      </w:r>
    </w:p>
    <w:p>
      <w:pPr>
        <w:pStyle w:val="Normal"/>
        <w:autoSpaceDE w:val="false"/>
        <w:ind w:firstLine="540"/>
        <w:jc w:val="both"/>
        <w:rPr/>
      </w:pPr>
      <w:r>
        <w:rPr/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избирательных бюллетен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защиты избирательного бюллетеня от подделки на его лицевой стороне в правом верхнем углу предусматривается свободное место для размещения подписей двух членов соответствующей участковой избирательной комиссии с правом решающего голоса, которые заверяются печатью этой комиссии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 6 к решению</w:t>
      </w:r>
    </w:p>
    <w:p>
      <w:pPr>
        <w:pStyle w:val="Normal"/>
        <w:ind w:left="4820" w:hanging="0"/>
        <w:jc w:val="center"/>
        <w:rPr/>
      </w:pPr>
      <w:r>
        <w:rPr/>
        <w:t xml:space="preserve">территориальной избирательной комиссии Железнодорожного района г. Рязани </w:t>
      </w:r>
    </w:p>
    <w:p>
      <w:pPr>
        <w:pStyle w:val="Normal"/>
        <w:ind w:left="4820" w:hanging="0"/>
        <w:jc w:val="center"/>
        <w:rPr/>
      </w:pPr>
      <w:r>
        <w:rPr/>
        <w:t>от 09 августа 2023 года № 72/32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олосования на выборах депутатов Рязанской городской Думы</w:t>
      </w:r>
    </w:p>
    <w:p>
      <w:pPr>
        <w:pStyle w:val="Normal"/>
        <w:jc w:val="center"/>
        <w:rPr/>
      </w:pPr>
      <w:r>
        <w:rPr>
          <w:b/>
        </w:rPr>
        <w:t>нового созыва по одномандатному избирательному окру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бирательные бюллетени для голосования на выборах депутатов Рязанской городской Думы нового созыва по одномандатному избирательному округу (далее - избирательные бюллетени) печатаются на бумаге белого цвета плотностью от 55 до 80 г/м2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избирательного бюллетеня составляет 210 x 297 мм (формат А4)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избирательного бюллетеня размещается только на одной стороне избирательного бюллетеня, которая будет являться лицевой.</w:t>
      </w:r>
    </w:p>
    <w:p>
      <w:pPr>
        <w:pStyle w:val="Normal"/>
        <w:autoSpaceDE w:val="false"/>
        <w:ind w:firstLine="540"/>
        <w:jc w:val="both"/>
        <w:rPr/>
      </w:pPr>
      <w:r>
        <w:rPr/>
        <w:t>На лицевой стороне избирательного бюллетеня краской розового цвета наносится типографским способом надпись микрошрифтом и тангирная защитная сетка.</w:t>
      </w:r>
    </w:p>
    <w:p>
      <w:pPr>
        <w:pStyle w:val="Normal"/>
        <w:autoSpaceDE w:val="false"/>
        <w:ind w:firstLine="540"/>
        <w:jc w:val="both"/>
        <w:rPr/>
      </w:pPr>
      <w:r>
        <w:rPr/>
        <w:t>Избирательные бюллетени печатают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андидатах располагаются друг под другом в алфавитном порядке</w:t>
      </w:r>
      <w:r>
        <w:rPr>
          <w:kern w:val="2"/>
          <w:lang w:eastAsia="ar-S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избирательного бюллетеня печатается в одну краску черного цвета.</w:t>
      </w:r>
    </w:p>
    <w:p>
      <w:pPr>
        <w:pStyle w:val="Normal"/>
        <w:autoSpaceDE w:val="false"/>
        <w:ind w:firstLine="540"/>
        <w:jc w:val="both"/>
        <w:rPr/>
      </w:pPr>
      <w:r>
        <w:rPr/>
        <w:t>В избирательном бюллетене части, отведенные каждому кандидату, разделяются прямой линией. Эти части избирательного бюллетеня должны быть одинаковыми по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autoSpaceDE w:val="false"/>
        <w:ind w:firstLine="540"/>
        <w:jc w:val="both"/>
        <w:rPr/>
      </w:pPr>
      <w:r>
        <w:rPr/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избирательных бюллетен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защиты избирательного бюллетеня от подделки на его лицевой стороне в правом верхнем углу предусматривается свободно место для размещения подписей двух членов соответствующей участковой избирательной комиссии с правом решающего голоса, которые заверяются печатью этой комиссии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 7 к решению</w:t>
      </w:r>
    </w:p>
    <w:p>
      <w:pPr>
        <w:pStyle w:val="Normal"/>
        <w:ind w:left="4820" w:hanging="0"/>
        <w:jc w:val="center"/>
        <w:rPr/>
      </w:pPr>
      <w:r>
        <w:rPr/>
        <w:t xml:space="preserve">территориальной избирательной комиссии Железнодорожного района г. Рязани </w:t>
      </w:r>
    </w:p>
    <w:p>
      <w:pPr>
        <w:pStyle w:val="Normal"/>
        <w:ind w:left="4820" w:hanging="0"/>
        <w:jc w:val="center"/>
        <w:rPr/>
      </w:pPr>
      <w:r>
        <w:rPr/>
        <w:t>от 09 августа 2023 года № 72/32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изготовлению избирательных бюллетеней</w:t>
      </w:r>
    </w:p>
    <w:p>
      <w:pPr>
        <w:pStyle w:val="Normal"/>
        <w:jc w:val="center"/>
        <w:rPr/>
      </w:pPr>
      <w:r>
        <w:rPr>
          <w:b/>
        </w:rPr>
        <w:t>для голосования по единому избирательному округу на выборах депутатов Рязанской городской Думы нового созыва с использованием технических средств подсчета голосов - комплексов обработки избирательных бюллете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бирательные бюллетени для голосования по единому избирательному округу                       на выборах депутатов Рязанской городской Думы нового созыва (далее - избирательные бюллетени) с использованием технических средств подсчета голосов - комплексов обработки избирательных бюллетеней (далее - КОИБ) изготовляются на однородной целлюлозной белой бумаге плотностью от 80 до 100 г/м2.</w:t>
      </w:r>
    </w:p>
    <w:p>
      <w:pPr>
        <w:pStyle w:val="Normal"/>
        <w:autoSpaceDE w:val="false"/>
        <w:ind w:firstLine="540"/>
        <w:jc w:val="both"/>
        <w:rPr/>
      </w:pPr>
      <w:r>
        <w:rPr/>
        <w:t>Поверхность бумаги должна быть сухой, не должна иметь вкраплений краски, специальных покрытий (клеящий слой, слой для самокопирования и т.п.) и оставлять загрязнений на контактном сенсоре сканирующего устройства КОИБ.</w:t>
      </w:r>
    </w:p>
    <w:p>
      <w:pPr>
        <w:pStyle w:val="Normal"/>
        <w:autoSpaceDE w:val="false"/>
        <w:ind w:firstLine="540"/>
        <w:jc w:val="both"/>
        <w:rPr/>
      </w:pPr>
      <w:r>
        <w:rPr/>
        <w:t>Избирательные бюллетени для голосования с использованием КОИБ должны быть прямоугольной формы и удовлетворя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углы должны быть равны 90,0</w:t>
      </w:r>
      <w:r>
        <w:rPr>
          <w:u w:val="single"/>
        </w:rPr>
        <w:t>+</w:t>
      </w:r>
      <w:r>
        <w:rPr/>
        <w:t xml:space="preserve"> 0,1 градусов;</w:t>
      </w:r>
    </w:p>
    <w:p>
      <w:pPr>
        <w:pStyle w:val="Normal"/>
        <w:autoSpaceDE w:val="false"/>
        <w:ind w:firstLine="540"/>
        <w:jc w:val="both"/>
        <w:rPr/>
      </w:pPr>
      <w:r>
        <w:rPr/>
        <w:t>кривизна края обреза бюллетеня в точке максимального прогиба не должна превышать                        1 мм;</w:t>
      </w:r>
    </w:p>
    <w:p>
      <w:pPr>
        <w:pStyle w:val="Normal"/>
        <w:autoSpaceDE w:val="false"/>
        <w:ind w:firstLine="540"/>
        <w:jc w:val="both"/>
        <w:rPr/>
      </w:pPr>
      <w:r>
        <w:rPr/>
        <w:t>разность диагоналей бюллетеня не должна превышать 2 м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ширина бюллетеня - 210 </w:t>
      </w:r>
      <w:r>
        <w:rPr>
          <w:u w:val="single"/>
        </w:rPr>
        <w:t>+</w:t>
      </w:r>
      <w:r>
        <w:rPr/>
        <w:t xml:space="preserve"> 1 мм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ина бюллетеня - до 297 </w:t>
      </w:r>
      <w:r>
        <w:rPr>
          <w:u w:val="single"/>
        </w:rPr>
        <w:t>+</w:t>
      </w:r>
      <w:r>
        <w:rPr/>
        <w:t xml:space="preserve"> 1 м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Избирательные бюллетени изготавливаются типографским способом по электронному макету, подготовленному средствами ГАС «Выборы» на КСА Территориальной избирательной комиссии Железнодорожного района г. Рязани</w:t>
      </w:r>
      <w:r>
        <w:rPr>
          <w:b/>
        </w:rPr>
        <w:t xml:space="preserve"> </w:t>
      </w:r>
      <w:r>
        <w:rPr/>
        <w:t>в соответствии с чертежом, описывающим форму бюллетеня, приведенного в Инструкции о порядке использования технических средств подсчета голосов - комплексов обработки избирательных бюллетеней 2010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06.07.2011 № 19/204-6, Инструкции о порядке использования технических средств подсчета голосов - комплексов обработки избирательных бюллетеней 2017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08.02.2018 № 139/1148-7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autoSpaceDE w:val="false"/>
        <w:ind w:firstLine="540"/>
        <w:jc w:val="both"/>
        <w:rPr/>
      </w:pPr>
      <w:r>
        <w:rPr/>
        <w:t>Избирательные бюллетени печатают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я политических партий </w:t>
      </w:r>
      <w:r>
        <w:rPr>
          <w:iCs/>
        </w:rPr>
        <w:t>в соответствии с пунктом 10 статьи 35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располагаются в порядке, определяемом по результатам жеребьевки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избирательного бюллетеня печатается в одну краску черного цвета.</w:t>
      </w:r>
    </w:p>
    <w:p>
      <w:pPr>
        <w:pStyle w:val="Normal"/>
        <w:autoSpaceDE w:val="false"/>
        <w:ind w:firstLine="540"/>
        <w:jc w:val="both"/>
        <w:rPr/>
      </w:pPr>
      <w:r>
        <w:rPr/>
        <w:t>В избирательном бюллетене части, отведенные каждой политической партии, разделяются прямой линией толщиной 0,2 мм. Эти части избирательного бюллетеня должны быть одинаковыми по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я политических партий </w:t>
      </w:r>
      <w:r>
        <w:rPr>
          <w:iCs/>
        </w:rPr>
        <w:t>в соответствии с пунктом 10 статьи 35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й политической партии.</w:t>
      </w:r>
    </w:p>
    <w:p>
      <w:pPr>
        <w:pStyle w:val="Normal"/>
        <w:autoSpaceDE w:val="false"/>
        <w:ind w:firstLine="540"/>
        <w:jc w:val="both"/>
        <w:rPr/>
      </w:pPr>
      <w:r>
        <w:rPr/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autoSpaceDE w:val="false"/>
        <w:ind w:firstLine="540"/>
        <w:jc w:val="both"/>
        <w:rPr/>
      </w:pPr>
      <w:r>
        <w:rPr/>
        <w:t>По периметру избирательного бюллетеня на расстоянии 12 мм от его краев печатается в одну линию толщиной 0,75 мм рамка черного цвета. Весь текст избирательного бюллетеня должен быть расположен внутри этой прямоугольной рамки, снаружи ее не должно быть никаких знаков, символов и иных изображ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верхней части избирательного бюллетеня (над словами «Избирательный бюллетень») и в его нижней части печатается идентификатор избирательного бюллетеня (маркер), определяющий уровень выборов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избирательных бюллетен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защиты избирательного бюллетеня от подделки на лицевой стороне избирательного бюллетеня в правом верхнем углу предусматривается прямоугольное место для печати участковой избирательной комиссии размером 50 - 80 мм x 40 мм и подписей двух членов соответствующей участковой избирательной комиссии с правом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Нанесение каких-либо изображений на оборотной стороне избирательного бюллетеня не допускается.</w:t>
      </w:r>
    </w:p>
    <w:p>
      <w:pPr>
        <w:pStyle w:val="Normal"/>
        <w:autoSpaceDE w:val="false"/>
        <w:spacing w:lineRule="auto" w:line="199"/>
        <w:ind w:firstLine="540"/>
        <w:jc w:val="both"/>
        <w:rPr>
          <w:rFonts w:ascii="Arial" w:hAnsi="Arial" w:cs="Arial"/>
        </w:rPr>
      </w:pPr>
      <w:r>
        <w:rPr/>
        <w:t>На оборотной стороне избирательного бюллетеня краской светло-зеленого цвета наносится типографским способом надпись микрошрифтом и тангирная защитная сет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готовлении тиража избирательных бюллетеней недопустимы перекосы при их обрезке (изменение формы и установленных размеров), бледный оттиск маркеров и базовых линий или их части, разрывы и вкрапления в базовых линиях и маркерах, следы типографской краски или иные темные вкрапления внутри квадратов для отметок избир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1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 8 к решению</w:t>
      </w:r>
    </w:p>
    <w:p>
      <w:pPr>
        <w:pStyle w:val="Normal"/>
        <w:ind w:left="4820" w:hanging="0"/>
        <w:jc w:val="center"/>
        <w:rPr/>
      </w:pPr>
      <w:r>
        <w:rPr/>
        <w:t xml:space="preserve">территориальной избирательной комиссии Железнодорожного района г. Рязани </w:t>
      </w:r>
    </w:p>
    <w:p>
      <w:pPr>
        <w:pStyle w:val="Normal"/>
        <w:ind w:left="4820" w:hanging="0"/>
        <w:jc w:val="center"/>
        <w:rPr/>
      </w:pPr>
      <w:r>
        <w:rPr/>
        <w:t>от 09 августа 2023 года № 72/322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ребования к изготовлению избирательных бюллетене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для голосования на выборах депутатов Рязанской городской Дум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нового созыва по одномандатному избирательному округу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 использованием технических средств подсчета голосов –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мплексов обработки избирательных бюллетене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бирательные бюллетени для голосования на выборах депутатов Рязанской городской Думы нового созыва по одномандатному избирательному округу (далее - избирательные бюллетени) с использованием технических средств подсчета голосов - комплексов обработки избирательных бюллетеней (далее - КОИБ) изготовляются на однородной целлюлозной белой бумаге плотностью от 80 до 100 г/м2.</w:t>
      </w:r>
    </w:p>
    <w:p>
      <w:pPr>
        <w:pStyle w:val="Normal"/>
        <w:autoSpaceDE w:val="false"/>
        <w:ind w:firstLine="540"/>
        <w:jc w:val="both"/>
        <w:rPr/>
      </w:pPr>
      <w:r>
        <w:rPr/>
        <w:t>Поверхность бумаги должна быть сухой, не должна иметь вкраплений краски, специальных покрытий (клеящий слой, слой для самокопирования и т.п.) и оставлять загрязнений на контактном сенсоре сканирующего устройства КОИБ.</w:t>
      </w:r>
    </w:p>
    <w:p>
      <w:pPr>
        <w:pStyle w:val="Normal"/>
        <w:autoSpaceDE w:val="false"/>
        <w:ind w:firstLine="540"/>
        <w:jc w:val="both"/>
        <w:rPr/>
      </w:pPr>
      <w:r>
        <w:rPr/>
        <w:t>Избирательные бюллетени для голосования с использованием КОИБ должны быть прямоугольной формы и удовлетворя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углы должны быть равны 90,0</w:t>
      </w:r>
      <w:r>
        <w:rPr>
          <w:u w:val="single"/>
        </w:rPr>
        <w:t>+</w:t>
      </w:r>
      <w:r>
        <w:rPr/>
        <w:t xml:space="preserve"> 0,1 градусов;</w:t>
      </w:r>
    </w:p>
    <w:p>
      <w:pPr>
        <w:pStyle w:val="Normal"/>
        <w:autoSpaceDE w:val="false"/>
        <w:ind w:firstLine="540"/>
        <w:jc w:val="both"/>
        <w:rPr/>
      </w:pPr>
      <w:r>
        <w:rPr/>
        <w:t>кривизна края обреза бюллетеня в точке максимального прогиба не должна превышать                 1 мм;</w:t>
      </w:r>
    </w:p>
    <w:p>
      <w:pPr>
        <w:pStyle w:val="Normal"/>
        <w:autoSpaceDE w:val="false"/>
        <w:ind w:firstLine="540"/>
        <w:jc w:val="both"/>
        <w:rPr/>
      </w:pPr>
      <w:r>
        <w:rPr/>
        <w:t>разность диагоналей бюллетеня не должна превышать 2 м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ширина бюллетеня - 210 </w:t>
      </w:r>
      <w:r>
        <w:rPr>
          <w:u w:val="single"/>
        </w:rPr>
        <w:t>+</w:t>
      </w:r>
      <w:r>
        <w:rPr/>
        <w:t xml:space="preserve"> 1 м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ина бюллетеня - до 297 </w:t>
      </w:r>
      <w:r>
        <w:rPr>
          <w:u w:val="single"/>
        </w:rPr>
        <w:t>+</w:t>
      </w:r>
      <w:r>
        <w:rPr/>
        <w:t xml:space="preserve"> 1 м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Избирательные бюллетени изготавливаются типографским способом по электронному макету, подготовленному средствами ГАС «Выборы» на КСА территориальных избирательных комиссий города Рязани в соответствии с чертежом, описывающим форму бюллетеня, приведенного в Инструкции о порядке использования технических средств подсчета голосов - комплексов обработки избирательных бюллетеней 2010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06.07.2011 № 19/204-6, Инструкции о порядке использования технических средств подсчета голосов - комплексов обработки избирательных бюллетеней 2017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08.02.2018 № 139/1148-7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autoSpaceDE w:val="false"/>
        <w:ind w:firstLine="540"/>
        <w:jc w:val="both"/>
        <w:rPr/>
      </w:pPr>
      <w:r>
        <w:rPr/>
        <w:t>Избирательные бюллетени печатают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андидатах располагаются друг под другом в алфавитном порядке</w:t>
      </w:r>
      <w:r>
        <w:rPr>
          <w:kern w:val="2"/>
          <w:lang w:eastAsia="ar-S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избирательного бюллетеня печатается в одну краску черного цвета.</w:t>
      </w:r>
    </w:p>
    <w:p>
      <w:pPr>
        <w:pStyle w:val="Normal"/>
        <w:autoSpaceDE w:val="false"/>
        <w:ind w:firstLine="540"/>
        <w:jc w:val="both"/>
        <w:rPr/>
      </w:pPr>
      <w:r>
        <w:rPr/>
        <w:t>В избирательном бюллетене части, отведенные каждому кандидату, разделяются прямой линией толщиной 0,2 мм. Эти части избирательного бюллетеня должны быть одинаковыми                 по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autoSpaceDE w:val="false"/>
        <w:ind w:firstLine="540"/>
        <w:jc w:val="both"/>
        <w:rPr/>
      </w:pPr>
      <w:r>
        <w:rPr/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autoSpaceDE w:val="false"/>
        <w:ind w:firstLine="540"/>
        <w:jc w:val="both"/>
        <w:rPr/>
      </w:pPr>
      <w:r>
        <w:rPr/>
        <w:t>По периметру избирательного бюллетеня на расстоянии 12 мм от его краев печатается в одну линию толщиной 0,75 мм рамка черного цвета. Весь текст избирательного бюллетеня должен быть расположен внутри этой прямоугольной рамки, снаружи ее не должно быть никаких знаков, символов и иных изображ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верхней части избирательного бюллетеня (над словами «Избирательный бюллетень») и в его нижней части печатается идентификатор избирательного бюллетеня (маркер), определяющий уровень выборов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избирательных бюллетен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защиты избирательного бюллетеня от подделки на лицевой стороне избирательного бюллетеня в правом верхнем углу предусматривается прямоугольное место для печати участковой избирательной комиссии размером 50 - 80 мм x 40 мм и подписей двух членов соответствующей участковой избирательной комиссии с правом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Нанесение каких-либо изображений на оборотной стороне избирательного бюллетеня не допускается.</w:t>
      </w:r>
    </w:p>
    <w:p>
      <w:pPr>
        <w:pStyle w:val="Normal"/>
        <w:autoSpaceDE w:val="false"/>
        <w:spacing w:lineRule="auto" w:line="199"/>
        <w:ind w:firstLine="540"/>
        <w:jc w:val="both"/>
        <w:rPr>
          <w:rFonts w:ascii="Arial" w:hAnsi="Arial" w:cs="Arial"/>
        </w:rPr>
      </w:pPr>
      <w:r>
        <w:rPr/>
        <w:t>На оборотной стороне избирательного бюллетеня краской розового цвета наносится типографским способом надпись микрошрифтом и тангирная защитная сет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готовлении тиража избирательных бюллетеней недопустимы перекосы при их обрезке (изменение формы и установленных размеров), бледный оттиск маркеров и базовых линий или их части, разрывы и вкрапления в базовых линиях и маркерах, следы типографской краски или иные темные вкрапления внутри квадратов для отметок избирателей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" w:firstLine="8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62" w:firstLine="839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 к решению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Железнодорожного района г. Рязани 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9 августа 2023 года № 72/322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5"/>
        <w:gridCol w:w="2387"/>
      </w:tblGrid>
      <w:tr>
        <w:trPr>
          <w:trHeight w:val="1580" w:hRule="atLeast"/>
        </w:trPr>
        <w:tc>
          <w:tcPr>
            <w:tcW w:w="824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ля голосования 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на выборах депутатов Рязан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, 9 и 10 сентябр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Подписи двух чле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комиссии с правом 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участковой  избирате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комиссии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наименования политической партии, зарегистрировавшей муниципальный список кандидатов, в пользу которого сделан выбор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 избирательный бюллетень складывается лицевой стороной внутр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6020"/>
        <w:gridCol w:w="851"/>
      </w:tblGrid>
      <w:tr>
        <w:trPr>
          <w:trHeight w:val="4966" w:hRule="atLeast"/>
          <w:cantSplit w:val="true"/>
        </w:trPr>
        <w:tc>
          <w:tcPr>
            <w:tcW w:w="3689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Номер, полученный избирательным объединением,  по результатам жеребьевки, проведенной Территориальной избирательной комиссией Железнодорожного района                   г. Рязани</w:t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Эмблема избирательного объединения  в одноцветном исполнении, если она была представлена в  Территориальную избирательную  комиссию Железнодорожного района г. Рязани</w:t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59" w:before="40" w:after="0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59" w:before="40" w:after="0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59" w:before="40" w:after="0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0"/>
              </w:rPr>
              <w:t xml:space="preserve">Наименование политической партии </w:t>
            </w:r>
            <w:r>
              <w:rPr>
                <w:i/>
                <w:iCs/>
                <w:sz w:val="22"/>
                <w:szCs w:val="22"/>
              </w:rPr>
              <w:t>в соответствии с пунктом 10 статьи 35 Федерального закона от 12.06.2002   № 67-ФЗ «Об основных гарантиях избирательных прав и права на участие в референдуме граждан Российской Федерации»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</w:rPr>
              <w:t xml:space="preserve">в порядке, определяемом по результатам жеребьевки. 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и, имена, отчества трех кандидатов из общемуниципальной части списка (муниципального списка) и кандидатов из соответствующей внутримуниципальной группы муниципального списка (в случае, если в общемуниципальную часть списка или его внутримуниципальную группу включены один или два кандидата, - фамилии, имена, отчества этих кандидатов).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иностранным агентом либо кандидатом, аффилированным с иностранным агентом, указываются сведения об этом, в том числе если такой кандидат включен в состав списка кандидатов и сведения о нем не внесены в избирательный бюллетень.</w:t>
            </w:r>
          </w:p>
          <w:p>
            <w:pPr>
              <w:pStyle w:val="Normal"/>
              <w:spacing w:lineRule="auto" w:line="259" w:before="40" w:after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59"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59"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59"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59"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04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5" w:hRule="atLeast"/>
        </w:trPr>
        <w:tc>
          <w:tcPr>
            <w:tcW w:w="9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 к решению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Железнодорожного района г. Рязани 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9 августа 2023 года № 72/322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5"/>
        <w:gridCol w:w="2529"/>
      </w:tblGrid>
      <w:tr>
        <w:trPr>
          <w:trHeight w:val="1580" w:hRule="atLeast"/>
        </w:trPr>
        <w:tc>
          <w:tcPr>
            <w:tcW w:w="824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Рязанской городской Думы </w:t>
            </w:r>
            <w:r>
              <w:rPr>
                <w:b/>
                <w:sz w:val="28"/>
                <w:szCs w:val="28"/>
              </w:rPr>
              <w:t>8, 9 и 10 сентября 2023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28"/>
                <w:szCs w:val="20"/>
              </w:rPr>
              <w:t>по одномандатному избирательному округу №___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Подписи двух чле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комиссии с правом 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участковой  избирате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комиссии)</w:t>
            </w:r>
          </w:p>
        </w:tc>
      </w:tr>
    </w:tbl>
    <w:p>
      <w:pPr>
        <w:pStyle w:val="Normal"/>
        <w:ind w:left="-14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7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 избирательный бюллетень складывается лицевой стороной внутр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47"/>
        <w:gridCol w:w="851"/>
      </w:tblGrid>
      <w:tr>
        <w:trPr>
          <w:trHeight w:val="4980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МИЛИЯ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мя, отчество</w:t>
            </w:r>
            <w:r>
              <w:rPr>
                <w:i/>
                <w:sz w:val="22"/>
                <w:szCs w:val="22"/>
              </w:rPr>
              <w:t xml:space="preserve"> зарегистрированного кандидата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и располагаются в алфавитном порядке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spacing w:before="18" w:after="0"/>
              <w:ind w:left="168" w:firstLine="329"/>
              <w:jc w:val="both"/>
              <w:rPr>
                <w:rFonts w:eastAsia="Arial"/>
                <w:i/>
                <w:i/>
                <w:w w:val="95"/>
                <w:sz w:val="22"/>
                <w:szCs w:val="22"/>
                <w:lang w:eastAsia="en-US"/>
              </w:rPr>
            </w:pPr>
            <w:r>
              <w:rPr>
                <w:rFonts w:eastAsia="Arial"/>
                <w:i/>
                <w:w w:val="95"/>
                <w:sz w:val="22"/>
                <w:szCs w:val="22"/>
                <w:lang w:eastAsia="en-US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- род занятий). Если кандидат является депутатом, но работает на непостоянной основе - сведения об этом указываются одновременно с указанием наименования представительного органа.</w:t>
            </w:r>
          </w:p>
          <w:p>
            <w:pPr>
              <w:pStyle w:val="Normal"/>
              <w:widowControl w:val="false"/>
              <w:spacing w:before="18" w:after="0"/>
              <w:ind w:left="168" w:firstLine="329"/>
              <w:jc w:val="both"/>
              <w:rPr/>
            </w:pPr>
            <w:r>
              <w:rPr>
                <w:rFonts w:eastAsia="Arial"/>
                <w:i/>
                <w:w w:val="95"/>
                <w:sz w:val="22"/>
                <w:szCs w:val="22"/>
                <w:lang w:eastAsia="en-US"/>
              </w:rPr>
              <w:t xml:space="preserve">Если кандидат выдвинут избирательным объединением - слово "выдвинут» с указанием наименования соответствующего избирательного объединения в соответствии с частью 1 статьи 24   </w:t>
            </w:r>
            <w:r>
              <w:rPr>
                <w:i/>
                <w:sz w:val="22"/>
                <w:szCs w:val="20"/>
              </w:rPr>
              <w:t>Закона Рязанской области от 05.08.2011 № 63-ОЗ.</w:t>
            </w:r>
          </w:p>
          <w:p>
            <w:pPr>
              <w:pStyle w:val="Normal"/>
              <w:widowControl w:val="false"/>
              <w:spacing w:before="18" w:after="0"/>
              <w:ind w:left="168" w:firstLine="329"/>
              <w:jc w:val="both"/>
              <w:rPr>
                <w:rFonts w:eastAsia="Arial"/>
                <w:i/>
                <w:i/>
                <w:w w:val="95"/>
                <w:sz w:val="22"/>
                <w:szCs w:val="22"/>
                <w:lang w:eastAsia="en-US"/>
              </w:rPr>
            </w:pPr>
            <w:r>
              <w:rPr>
                <w:rFonts w:eastAsia="Arial"/>
                <w:i/>
                <w:w w:val="95"/>
                <w:sz w:val="22"/>
                <w:szCs w:val="22"/>
                <w:lang w:eastAsia="en-US"/>
              </w:rPr>
              <w:t>Если кандидат сам выдвинул свою кандидатуру - слово "самовыдвижение".</w:t>
            </w:r>
          </w:p>
          <w:p>
            <w:pPr>
              <w:pStyle w:val="Normal"/>
              <w:widowControl w:val="false"/>
              <w:spacing w:before="18" w:after="0"/>
              <w:ind w:left="168" w:firstLine="329"/>
              <w:jc w:val="both"/>
              <w:rPr/>
            </w:pPr>
            <w:r>
              <w:rPr>
                <w:rFonts w:eastAsia="Arial"/>
                <w:i/>
                <w:w w:val="95"/>
                <w:sz w:val="22"/>
                <w:szCs w:val="22"/>
                <w:lang w:eastAsia="en-US"/>
              </w:rPr>
              <w:t xml:space="preserve">Если зарегистрированный кандидат, выдвинутый непосредственно        в соответствии с </w:t>
            </w:r>
            <w:hyperlink r:id="rId7">
              <w:r>
                <w:rPr>
                  <w:rStyle w:val="InternetLink"/>
                  <w:rFonts w:eastAsia="Arial"/>
                  <w:i/>
                  <w:w w:val="95"/>
                  <w:sz w:val="22"/>
                  <w:szCs w:val="22"/>
                  <w:lang w:eastAsia="en-US"/>
                </w:rPr>
                <w:t>частью 1 статьи 27</w:t>
              </w:r>
            </w:hyperlink>
            <w:r>
              <w:rPr>
                <w:rFonts w:eastAsia="Arial"/>
                <w:i/>
                <w:w w:val="95"/>
                <w:sz w:val="22"/>
                <w:szCs w:val="22"/>
                <w:lang w:eastAsia="en-US"/>
              </w:rPr>
              <w:t xml:space="preserve"> Закона Рязанской области от 05.08.2011 № 63-ОЗ</w:t>
            </w:r>
            <w:r>
              <w:rPr>
                <w:i/>
                <w:sz w:val="22"/>
                <w:szCs w:val="20"/>
              </w:rPr>
              <w:t>,</w:t>
            </w:r>
            <w:r>
              <w:rPr>
                <w:rFonts w:eastAsia="Arial"/>
                <w:i/>
                <w:w w:val="95"/>
                <w:sz w:val="22"/>
                <w:szCs w:val="22"/>
                <w:lang w:eastAsia="en-US"/>
              </w:rPr>
              <w:t xml:space="preserve">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 от 12.06.2002 № 67-ФЗ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left="213" w:firstLine="329"/>
              <w:jc w:val="both"/>
              <w:rPr/>
            </w:pPr>
            <w:r>
              <w:rPr>
                <w:i/>
                <w:w w:val="95"/>
                <w:sz w:val="22"/>
                <w:szCs w:val="22"/>
              </w:rPr>
              <w:t>Если у зарегистрированного кандидата, имелась или имеется судимость, указываются сведения о судимости кандидат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213" w:firstLine="32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зарегистрированный кандидат является иностранным агентом либо кандидатом, аффилированным с иностранным агентом, указываются сведения об этом, в том числе в случае, если такой кандидат включен в состав списка кандидатов и сведения о нем не внесены в избирательный бюллетень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98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left="482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 к решению территориальной избирательной комиссии Железнодорожного района г. Рязани</w:t>
      </w:r>
    </w:p>
    <w:p>
      <w:pPr>
        <w:pStyle w:val="Style14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 августа 2023 года № 72-322</w:t>
      </w:r>
    </w:p>
    <w:p>
      <w:pPr>
        <w:pStyle w:val="Style14"/>
        <w:spacing w:before="0" w:after="0"/>
        <w:ind w:left="5103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96520" simplePos="0" locked="0" layoutInCell="0" allowOverlap="1" relativeHeight="21">
                <wp:simplePos x="0" y="0"/>
                <wp:positionH relativeFrom="column">
                  <wp:posOffset>4508500</wp:posOffset>
                </wp:positionH>
                <wp:positionV relativeFrom="paragraph">
                  <wp:posOffset>168275</wp:posOffset>
                </wp:positionV>
                <wp:extent cx="31750" cy="2499995"/>
                <wp:effectExtent l="13335" t="1397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2499840"/>
                          <a:chOff x="0" y="0"/>
                          <a:chExt cx="31680" cy="24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24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2">
                                <a:moveTo>
                                  <a:pt x="8336" y="739"/>
                                </a:moveTo>
                                <a:lnTo>
                                  <a:pt x="8336" y="459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13.25pt;width:2.5pt;height:196.85pt" coordorigin="7100,265" coordsize="50,3937">
                <v:shape id="shape_0" coordorigin="8336,739" coordsize="0,3852" path="m8336,739l8336,4590e" stroked="t" o:allowincell="f" style="position:absolute;left:7100;top:265;width:49;height:3936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82905</wp:posOffset>
                </wp:positionH>
                <wp:positionV relativeFrom="paragraph">
                  <wp:posOffset>92075</wp:posOffset>
                </wp:positionV>
                <wp:extent cx="6231890" cy="75565"/>
                <wp:effectExtent l="13335" t="13970" r="1397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75600"/>
                          <a:chOff x="0" y="0"/>
                          <a:chExt cx="6231960" cy="7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913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1320" y="0"/>
                            <a:ext cx="1340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74160"/>
                            <a:ext cx="623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3" h="0">
                                  <a:moveTo>
                                    <a:pt x="633" y="739"/>
                                  </a:moveTo>
                                  <a:lnTo>
                                    <a:pt x="10447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23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3" h="0">
                                  <a:moveTo>
                                    <a:pt x="633" y="633"/>
                                  </a:moveTo>
                                  <a:lnTo>
                                    <a:pt x="10447" y="63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228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05">
                                  <a:moveTo>
                                    <a:pt x="633" y="738"/>
                                  </a:moveTo>
                                  <a:lnTo>
                                    <a:pt x="1614" y="738"/>
                                  </a:lnTo>
                                  <a:lnTo>
                                    <a:pt x="1614" y="633"/>
                                  </a:lnTo>
                                  <a:lnTo>
                                    <a:pt x="633" y="633"/>
                                  </a:lnTo>
                                  <a:lnTo>
                                    <a:pt x="633" y="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228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05">
                                  <a:moveTo>
                                    <a:pt x="633" y="738"/>
                                  </a:moveTo>
                                  <a:lnTo>
                                    <a:pt x="1614" y="738"/>
                                  </a:lnTo>
                                  <a:lnTo>
                                    <a:pt x="1614" y="633"/>
                                  </a:lnTo>
                                  <a:lnTo>
                                    <a:pt x="633" y="633"/>
                                  </a:lnTo>
                                  <a:lnTo>
                                    <a:pt x="633" y="7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0"/>
                            <a:ext cx="6228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05">
                                  <a:moveTo>
                                    <a:pt x="1614" y="738"/>
                                  </a:moveTo>
                                  <a:lnTo>
                                    <a:pt x="2595" y="738"/>
                                  </a:lnTo>
                                  <a:lnTo>
                                    <a:pt x="2595" y="633"/>
                                  </a:lnTo>
                                  <a:lnTo>
                                    <a:pt x="1614" y="633"/>
                                  </a:lnTo>
                                  <a:lnTo>
                                    <a:pt x="1614" y="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0"/>
                            <a:ext cx="6228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05">
                                  <a:moveTo>
                                    <a:pt x="1614" y="738"/>
                                  </a:moveTo>
                                  <a:lnTo>
                                    <a:pt x="2595" y="738"/>
                                  </a:lnTo>
                                  <a:lnTo>
                                    <a:pt x="2595" y="633"/>
                                  </a:lnTo>
                                  <a:lnTo>
                                    <a:pt x="1614" y="633"/>
                                  </a:lnTo>
                                  <a:lnTo>
                                    <a:pt x="1614" y="7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0"/>
                            <a:ext cx="1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2596" y="633"/>
                                  </a:moveTo>
                                  <a:lnTo>
                                    <a:pt x="2596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200" y="0"/>
                            <a:ext cx="1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3577" y="633"/>
                                  </a:moveTo>
                                  <a:lnTo>
                                    <a:pt x="3577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720" y="0"/>
                            <a:ext cx="1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4559" y="633"/>
                                  </a:moveTo>
                                  <a:lnTo>
                                    <a:pt x="4559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6520" y="0"/>
                            <a:ext cx="1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5540" y="633"/>
                                  </a:moveTo>
                                  <a:lnTo>
                                    <a:pt x="5540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9680" y="0"/>
                            <a:ext cx="1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6521" y="633"/>
                                  </a:moveTo>
                                  <a:lnTo>
                                    <a:pt x="6521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2480" y="0"/>
                            <a:ext cx="1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7502" y="633"/>
                                  </a:moveTo>
                                  <a:lnTo>
                                    <a:pt x="7502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0" y="0"/>
                            <a:ext cx="1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8484" y="633"/>
                                  </a:moveTo>
                                  <a:lnTo>
                                    <a:pt x="8484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0" y="0"/>
                            <a:ext cx="1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9465" y="633"/>
                                  </a:moveTo>
                                  <a:lnTo>
                                    <a:pt x="9465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7.25pt;width:490.7pt;height:5.95pt" coordorigin="-603,145" coordsize="9814,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3;top:145;width:7702;height:1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145;width:2110;height:1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02;top:262;width:9813;height:2">
                  <v:shape id="shape_0" coordorigin="633,739" coordsize="9813,0" path="m633,739l10447,739e" stroked="t" o:allowincell="f" style="position:absolute;left:-602;top:262;width:9812;height:1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-602;top:145;width:9813;height:2">
                  <v:shape id="shape_0" coordorigin="633,633" coordsize="9813,0" path="m633,633l10447,633e" stroked="t" o:allowincell="f" style="position:absolute;left:-602;top:145;width:9812;height:1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-602;top:145;width:981;height:115">
                  <v:shape id="shape_0" coordorigin="633,633" coordsize="981,105" path="m633,738l1614,738l1614,633l633,633l633,738xe" fillcolor="black" stroked="f" o:allowincell="f" style="position:absolute;left:-602;top:145;width:980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602;top:145;width:981;height:115">
                  <v:shape id="shape_0" coordorigin="633,633" coordsize="981,105" path="m633,738l1614,738l1614,633l633,633l633,738xe" stroked="t" o:allowincell="f" style="position:absolute;left:-602;top:145;width:980;height:11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379;top:145;width:981;height:115">
                  <v:shape id="shape_0" coordorigin="1614,633" coordsize="981,105" path="m1614,738l2595,738l2595,633l1614,633l1614,738xe" fillcolor="black" stroked="f" o:allowincell="f" style="position:absolute;left:379;top:145;width:980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9;top:145;width:981;height:115">
                  <v:shape id="shape_0" coordorigin="1614,633" coordsize="981,105" path="m1614,738l2595,738l2595,633l1614,633l1614,738xe" stroked="t" o:allowincell="f" style="position:absolute;left:379;top:145;width:980;height:11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1361;top:145;width:2;height:115">
                  <v:shape id="shape_0" coordorigin="2596,633" coordsize="0,105" path="m2596,633l2596,739e" stroked="t" o:allowincell="f" style="position:absolute;left:1361;top:145;width:1;height:11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2342;top:145;width:2;height:115">
                  <v:shape id="shape_0" coordorigin="3577,633" coordsize="0,105" path="m3577,633l3577,739e" stroked="t" o:allowincell="f" style="position:absolute;left:2342;top:145;width:1;height:11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3324;top:145;width:2;height:115">
                  <v:shape id="shape_0" coordorigin="4559,633" coordsize="0,105" path="m4559,633l4559,739e" stroked="t" o:allowincell="f" style="position:absolute;left:3324;top:145;width:1;height:11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4305;top:145;width:2;height:115">
                  <v:shape id="shape_0" coordorigin="5540,633" coordsize="0,105" path="m5540,633l5540,739e" stroked="t" o:allowincell="f" style="position:absolute;left:4305;top:145;width:1;height:11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5286;top:145;width:2;height:115">
                  <v:shape id="shape_0" coordorigin="6521,633" coordsize="0,105" path="m6521,633l6521,739e" stroked="t" o:allowincell="f" style="position:absolute;left:5286;top:145;width:1;height:11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6267;top:145;width:2;height:115">
                  <v:shape id="shape_0" coordorigin="7502,633" coordsize="0,105" path="m7502,633l7502,739e" stroked="t" o:allowincell="f" style="position:absolute;left:6267;top:145;width:1;height:11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7249;top:145;width:2;height:115">
                  <v:shape id="shape_0" coordorigin="8484,633" coordsize="0,105" path="m8484,633l8484,739e" stroked="t" o:allowincell="f" style="position:absolute;left:7249;top:145;width:1;height:11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8230;top:145;width:2;height:115">
                  <v:shape id="shape_0" coordorigin="9465,633" coordsize="0,105" path="m9465,633l9465,739e" stroked="t" o:allowincell="f" style="position:absolute;left:8230;top:145;width:1;height:11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97790" simplePos="0" locked="0" layoutInCell="0" allowOverlap="1" relativeHeight="25">
                <wp:simplePos x="0" y="0"/>
                <wp:positionH relativeFrom="column">
                  <wp:posOffset>5838190</wp:posOffset>
                </wp:positionH>
                <wp:positionV relativeFrom="paragraph">
                  <wp:posOffset>92075</wp:posOffset>
                </wp:positionV>
                <wp:extent cx="30480" cy="8771890"/>
                <wp:effectExtent l="13970" t="13335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8771760"/>
                          <a:chOff x="0" y="0"/>
                          <a:chExt cx="30600" cy="87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87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90">
                                <a:moveTo>
                                  <a:pt x="10447" y="633"/>
                                </a:moveTo>
                                <a:lnTo>
                                  <a:pt x="10447" y="31023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pt;margin-top:7.25pt;width:2.4pt;height:690.7pt" coordorigin="9194,145" coordsize="48,13814">
                <v:shape id="shape_0" coordorigin="10447,633" coordsize="0,30390" path="m10447,633l10447,31023e" stroked="t" o:allowincell="f" style="position:absolute;left:9194;top:145;width:47;height:13813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97155" simplePos="0" locked="0" layoutInCell="0" allowOverlap="1" relativeHeight="26">
                <wp:simplePos x="0" y="0"/>
                <wp:positionH relativeFrom="column">
                  <wp:posOffset>-382905</wp:posOffset>
                </wp:positionH>
                <wp:positionV relativeFrom="paragraph">
                  <wp:posOffset>92075</wp:posOffset>
                </wp:positionV>
                <wp:extent cx="31750" cy="8771255"/>
                <wp:effectExtent l="13335" t="13970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8771400"/>
                          <a:chOff x="0" y="0"/>
                          <a:chExt cx="31680" cy="877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877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84">
                                <a:moveTo>
                                  <a:pt x="633" y="739"/>
                                </a:moveTo>
                                <a:lnTo>
                                  <a:pt x="633" y="31023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7.25pt;width:2.5pt;height:690.65pt" coordorigin="-603,145" coordsize="50,13813">
                <v:shape id="shape_0" coordorigin="633,739" coordsize="0,30284" path="m633,739l633,31023e" stroked="t" o:allowincell="f" style="position:absolute;left:-603;top:145;width:49;height:13812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2905</wp:posOffset>
                </wp:positionH>
                <wp:positionV relativeFrom="paragraph">
                  <wp:posOffset>8795385</wp:posOffset>
                </wp:positionV>
                <wp:extent cx="6231255" cy="68580"/>
                <wp:effectExtent l="13970" t="13970" r="139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68760"/>
                          <a:chOff x="0" y="0"/>
                          <a:chExt cx="6231240" cy="6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8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0" y="0"/>
                            <a:ext cx="6235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960" y="0"/>
                            <a:ext cx="6228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9480" y="0"/>
                            <a:ext cx="6235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2280" y="0"/>
                            <a:ext cx="6228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5800" y="0"/>
                            <a:ext cx="6235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8240" y="0"/>
                            <a:ext cx="6228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1760" y="0"/>
                            <a:ext cx="6235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5280" y="0"/>
                            <a:ext cx="6361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1040" y="0"/>
                            <a:ext cx="6102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3" h="0">
                                  <a:moveTo>
                                    <a:pt x="633" y="30917"/>
                                  </a:moveTo>
                                  <a:lnTo>
                                    <a:pt x="10447" y="30917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20"/>
                            <a:ext cx="623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3" h="0">
                                  <a:moveTo>
                                    <a:pt x="633" y="31023"/>
                                  </a:moveTo>
                                  <a:lnTo>
                                    <a:pt x="10447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1614" y="30917"/>
                                  </a:moveTo>
                                  <a:lnTo>
                                    <a:pt x="1614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2596" y="30917"/>
                                  </a:moveTo>
                                  <a:lnTo>
                                    <a:pt x="2596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3577" y="30917"/>
                                  </a:moveTo>
                                  <a:lnTo>
                                    <a:pt x="3577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000" y="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4559" y="30917"/>
                                  </a:moveTo>
                                  <a:lnTo>
                                    <a:pt x="4559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800" y="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5540" y="30917"/>
                                  </a:moveTo>
                                  <a:lnTo>
                                    <a:pt x="5540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960" y="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6521" y="30917"/>
                                  </a:moveTo>
                                  <a:lnTo>
                                    <a:pt x="6521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1760" y="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7502" y="30917"/>
                                  </a:moveTo>
                                  <a:lnTo>
                                    <a:pt x="7502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5280" y="0"/>
                            <a:ext cx="622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05">
                                  <a:moveTo>
                                    <a:pt x="8484" y="31022"/>
                                  </a:moveTo>
                                  <a:lnTo>
                                    <a:pt x="9464" y="31022"/>
                                  </a:lnTo>
                                  <a:lnTo>
                                    <a:pt x="9464" y="30917"/>
                                  </a:lnTo>
                                  <a:lnTo>
                                    <a:pt x="8484" y="30917"/>
                                  </a:lnTo>
                                  <a:lnTo>
                                    <a:pt x="8484" y="3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5280" y="0"/>
                            <a:ext cx="622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05">
                                  <a:moveTo>
                                    <a:pt x="8484" y="31022"/>
                                  </a:moveTo>
                                  <a:lnTo>
                                    <a:pt x="9464" y="31022"/>
                                  </a:lnTo>
                                  <a:lnTo>
                                    <a:pt x="9464" y="30917"/>
                                  </a:lnTo>
                                  <a:lnTo>
                                    <a:pt x="8484" y="30917"/>
                                  </a:lnTo>
                                  <a:lnTo>
                                    <a:pt x="8484" y="310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440" y="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9465" y="30917"/>
                                  </a:moveTo>
                                  <a:lnTo>
                                    <a:pt x="9465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692.55pt;width:490.65pt;height:5.4pt" coordorigin="-603,13851" coordsize="9813,108">
                <v:shape id="shape_0" stroked="f" o:allowincell="f" style="position:absolute;left:-603;top:13851;width:980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13851;width:981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13851;width:980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3851;width:981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3851;width:980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13851;width:981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3851;width:980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13851;width:981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3851;width:1001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3851;width:960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03;top:13851;width:9813;height:2">
                  <v:shape id="shape_0" coordorigin="633,30917" coordsize="9813,0" path="m633,30917l10447,30917e" stroked="t" o:allowincell="f" style="position:absolute;left:-603;top:13851;width:9812;height:1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-603;top:13957;width:9813;height:2">
                  <v:shape id="shape_0" coordorigin="633,31023" coordsize="9813,0" path="m633,31023l10447,31023e" stroked="t" o:allowincell="f" style="position:absolute;left:-603;top:13957;width:9812;height:1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378;top:13851;width:2;height:106">
                  <v:shape id="shape_0" coordorigin="1614,30917" coordsize="0,106" path="m1614,30917l1614,31023e" stroked="t" o:allowincell="f" style="position:absolute;left:378;top:13851;width:1;height:105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1360;top:13851;width:2;height:106">
                  <v:shape id="shape_0" coordorigin="2596,30917" coordsize="0,106" path="m2596,30917l2596,31023e" stroked="t" o:allowincell="f" style="position:absolute;left:1360;top:13851;width:1;height:105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2341;top:13851;width:2;height:106">
                  <v:shape id="shape_0" coordorigin="3577,30917" coordsize="0,106" path="m3577,30917l3577,31023e" stroked="t" o:allowincell="f" style="position:absolute;left:2341;top:13851;width:1;height:105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3323;top:13851;width:2;height:106">
                  <v:shape id="shape_0" coordorigin="4559,30917" coordsize="0,106" path="m4559,30917l4559,31023e" stroked="t" o:allowincell="f" style="position:absolute;left:3323;top:13851;width:1;height:105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4304;top:13851;width:2;height:106">
                  <v:shape id="shape_0" coordorigin="5540,30917" coordsize="0,106" path="m5540,30917l5540,31023e" stroked="t" o:allowincell="f" style="position:absolute;left:4304;top:13851;width:1;height:105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5285;top:13851;width:2;height:106">
                  <v:shape id="shape_0" coordorigin="6521,30917" coordsize="0,106" path="m6521,30917l6521,31023e" stroked="t" o:allowincell="f" style="position:absolute;left:5285;top:13851;width:1;height:105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6266;top:13851;width:2;height:106">
                  <v:shape id="shape_0" coordorigin="7502,30917" coordsize="0,106" path="m7502,30917l7502,31023e" stroked="t" o:allowincell="f" style="position:absolute;left:6266;top:13851;width:1;height:105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7248;top:13851;width:981;height:105">
                  <v:shape id="shape_0" coordorigin="8484,30917" coordsize="981,105" path="m8484,31022l9464,31022l9464,30917l8484,30917l8484,31022xe" fillcolor="black" stroked="f" o:allowincell="f" style="position:absolute;left:7248;top:13851;width:980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48;top:13851;width:981;height:105">
                  <v:shape id="shape_0" coordorigin="8484,30917" coordsize="981,105" path="m8484,31022l9464,31022l9464,30917l8484,30917l8484,31022xe" stroked="t" o:allowincell="f" style="position:absolute;left:7248;top:13851;width:980;height:10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8229;top:13851;width:2;height:106">
                  <v:shape id="shape_0" coordorigin="9465,30917" coordsize="0,106" path="m9465,30917l9465,31023e" stroked="t" o:allowincell="f" style="position:absolute;left:8229;top:13851;width:1;height:105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8285</wp:posOffset>
                </wp:positionH>
                <wp:positionV relativeFrom="page">
                  <wp:posOffset>1229360</wp:posOffset>
                </wp:positionV>
                <wp:extent cx="4891405" cy="964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20" w:hanging="0"/>
                              <w:jc w:val="center"/>
                              <w:rPr>
                                <w:rFonts w:ascii="Arial" w:hAnsi="Arial" w:eastAsia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31"/>
                                <w:szCs w:val="31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5"/>
                                <w:sz w:val="31"/>
                                <w:szCs w:val="31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31"/>
                                <w:szCs w:val="31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5"/>
                                <w:sz w:val="31"/>
                                <w:szCs w:val="31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31"/>
                                <w:szCs w:val="31"/>
                              </w:rPr>
                              <w:t>АТЕЛЬН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31"/>
                                <w:szCs w:val="31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31"/>
                                <w:szCs w:val="31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105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31"/>
                                <w:szCs w:val="31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13" w:after="0"/>
                              <w:ind w:left="388" w:right="36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для голосования по единому избирательному округу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13" w:after="0"/>
                              <w:ind w:left="388" w:right="36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на выборах депутатов Рязанской городской Думы 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</w:rPr>
                              <w:t>8, 9 и 10 сентября 202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75.95pt;mso-wrap-distance-left:9.05pt;mso-wrap-distance-right:9.05pt;mso-wrap-distance-top:0pt;mso-wrap-distance-bottom:0pt;margin-top:96.8pt;mso-position-vertical-relative:page;margin-left: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20" w:hanging="0"/>
                        <w:jc w:val="center"/>
                        <w:rPr>
                          <w:rFonts w:ascii="Arial" w:hAnsi="Arial" w:eastAsia="Arial" w:cs="Arial"/>
                          <w:sz w:val="31"/>
                          <w:szCs w:val="31"/>
                        </w:rPr>
                      </w:pPr>
                      <w:r>
                        <w:rPr>
                          <w:rFonts w:eastAsia="Arial" w:cs="Arial" w:ascii="Arial" w:hAnsi="Arial"/>
                          <w:w w:val="105"/>
                          <w:sz w:val="31"/>
                          <w:szCs w:val="31"/>
                        </w:rPr>
                        <w:t>ИЗ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105"/>
                          <w:sz w:val="31"/>
                          <w:szCs w:val="31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31"/>
                          <w:szCs w:val="31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105"/>
                          <w:sz w:val="31"/>
                          <w:szCs w:val="31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31"/>
                          <w:szCs w:val="31"/>
                        </w:rPr>
                        <w:t>АТЕЛЬН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31"/>
                          <w:szCs w:val="31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31"/>
                          <w:szCs w:val="31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spacing w:val="6"/>
                          <w:w w:val="105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31"/>
                          <w:szCs w:val="31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lineRule="auto" w:line="252" w:before="13" w:after="0"/>
                        <w:ind w:left="388" w:right="369" w:hanging="0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для голосования по единому избирательному округу</w:t>
                      </w:r>
                    </w:p>
                    <w:p>
                      <w:pPr>
                        <w:pStyle w:val="Normal"/>
                        <w:spacing w:lineRule="auto" w:line="252" w:before="13" w:after="0"/>
                        <w:ind w:left="388" w:right="369" w:hanging="0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на выборах депутатов Рязанской городской Думы </w:t>
                      </w:r>
                    </w:p>
                    <w:p>
                      <w:pPr>
                        <w:pStyle w:val="Normal"/>
                        <w:spacing w:lineRule="exact" w:line="268"/>
                        <w:ind w:left="1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w w:val="95"/>
                        </w:rPr>
                        <w:t>8, 9 и 10 сентября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39055</wp:posOffset>
                </wp:positionH>
                <wp:positionV relativeFrom="page">
                  <wp:posOffset>1327150</wp:posOffset>
                </wp:positionV>
                <wp:extent cx="1340485" cy="2402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33" w:after="0"/>
                              <w:ind w:left="62" w:right="4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w w:val="9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писи</w:t>
                            </w:r>
                            <w:r>
                              <w:rPr>
                                <w:spacing w:val="11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ух</w:t>
                            </w:r>
                            <w:r>
                              <w:rPr>
                                <w:spacing w:val="12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членов</w:t>
                            </w:r>
                            <w:r>
                              <w:rPr>
                                <w:w w:val="8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участко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spacing w:val="4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ирательной</w:t>
                            </w:r>
                            <w:r>
                              <w:rPr>
                                <w:w w:val="9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комиссии</w:t>
                            </w:r>
                            <w:r>
                              <w:rPr>
                                <w:spacing w:val="5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6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пра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spacing w:val="6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реш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ющ</w:t>
                            </w:r>
                            <w:r>
                              <w:rPr>
                                <w:spacing w:val="-2"/>
                                <w:w w:val="9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w w:val="8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олоса</w:t>
                            </w:r>
                            <w:r>
                              <w:rPr>
                                <w:spacing w:val="2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печать</w:t>
                            </w:r>
                            <w:r>
                              <w:rPr>
                                <w:spacing w:val="2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участко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w w:val="9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ирательной</w:t>
                            </w:r>
                            <w:r>
                              <w:rPr>
                                <w:spacing w:val="14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89.2pt;mso-wrap-distance-left:9.05pt;mso-wrap-distance-right:9.05pt;mso-wrap-distance-top:0pt;mso-wrap-distance-bottom:0pt;margin-top:104.5pt;mso-position-vertical-relative:page;margin-left:4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0" w:before="33" w:after="0"/>
                        <w:ind w:left="62" w:right="42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pacing w:val="-1"/>
                          <w:w w:val="90"/>
                          <w:lang w:val="ru-RU"/>
                        </w:rPr>
                        <w:t>(</w:t>
                      </w:r>
                      <w:r>
                        <w:rPr>
                          <w:w w:val="90"/>
                          <w:lang w:val="ru-RU"/>
                        </w:rPr>
                        <w:t>По</w:t>
                      </w:r>
                      <w:r>
                        <w:rPr>
                          <w:spacing w:val="-2"/>
                          <w:w w:val="90"/>
                          <w:lang w:val="ru-RU"/>
                        </w:rPr>
                        <w:t>д</w:t>
                      </w:r>
                      <w:r>
                        <w:rPr>
                          <w:w w:val="90"/>
                          <w:lang w:val="ru-RU"/>
                        </w:rPr>
                        <w:t>писи</w:t>
                      </w:r>
                      <w:r>
                        <w:rPr>
                          <w:spacing w:val="11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spacing w:val="-2"/>
                          <w:w w:val="90"/>
                          <w:lang w:val="ru-RU"/>
                        </w:rPr>
                        <w:t>д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в</w:t>
                      </w:r>
                      <w:r>
                        <w:rPr>
                          <w:w w:val="90"/>
                          <w:lang w:val="ru-RU"/>
                        </w:rPr>
                        <w:t>ух</w:t>
                      </w:r>
                      <w:r>
                        <w:rPr>
                          <w:spacing w:val="12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членов</w:t>
                      </w:r>
                      <w:r>
                        <w:rPr>
                          <w:w w:val="88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участко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в</w:t>
                      </w:r>
                      <w:r>
                        <w:rPr>
                          <w:w w:val="90"/>
                          <w:lang w:val="ru-RU"/>
                        </w:rPr>
                        <w:t>ой</w:t>
                      </w:r>
                      <w:r>
                        <w:rPr>
                          <w:spacing w:val="4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из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б</w:t>
                      </w:r>
                      <w:r>
                        <w:rPr>
                          <w:w w:val="90"/>
                          <w:lang w:val="ru-RU"/>
                        </w:rPr>
                        <w:t>ирательной</w:t>
                      </w:r>
                      <w:r>
                        <w:rPr>
                          <w:w w:val="95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комиссии</w:t>
                      </w:r>
                      <w:r>
                        <w:rPr>
                          <w:spacing w:val="5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с</w:t>
                      </w:r>
                      <w:r>
                        <w:rPr>
                          <w:spacing w:val="6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пра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в</w:t>
                      </w:r>
                      <w:r>
                        <w:rPr>
                          <w:w w:val="90"/>
                          <w:lang w:val="ru-RU"/>
                        </w:rPr>
                        <w:t>ом</w:t>
                      </w:r>
                      <w:r>
                        <w:rPr>
                          <w:spacing w:val="6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реш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а</w:t>
                      </w:r>
                      <w:r>
                        <w:rPr>
                          <w:w w:val="90"/>
                          <w:lang w:val="ru-RU"/>
                        </w:rPr>
                        <w:t>ющ</w:t>
                      </w:r>
                      <w:r>
                        <w:rPr>
                          <w:spacing w:val="-2"/>
                          <w:w w:val="90"/>
                          <w:lang w:val="ru-RU"/>
                        </w:rPr>
                        <w:t>е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г</w:t>
                      </w:r>
                      <w:r>
                        <w:rPr>
                          <w:w w:val="90"/>
                          <w:lang w:val="ru-RU"/>
                        </w:rPr>
                        <w:t>о</w:t>
                      </w:r>
                      <w:r>
                        <w:rPr>
                          <w:w w:val="89"/>
                          <w:lang w:val="ru-RU"/>
                        </w:rPr>
                        <w:t xml:space="preserve"> 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г</w:t>
                      </w:r>
                      <w:r>
                        <w:rPr>
                          <w:w w:val="90"/>
                          <w:lang w:val="ru-RU"/>
                        </w:rPr>
                        <w:t>олоса</w:t>
                      </w:r>
                      <w:r>
                        <w:rPr>
                          <w:spacing w:val="2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и</w:t>
                      </w:r>
                      <w:r>
                        <w:rPr>
                          <w:spacing w:val="2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печать</w:t>
                      </w:r>
                      <w:r>
                        <w:rPr>
                          <w:spacing w:val="2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участко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в</w:t>
                      </w:r>
                      <w:r>
                        <w:rPr>
                          <w:w w:val="90"/>
                          <w:lang w:val="ru-RU"/>
                        </w:rPr>
                        <w:t>ой</w:t>
                      </w:r>
                      <w:r>
                        <w:rPr>
                          <w:w w:val="95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из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б</w:t>
                      </w:r>
                      <w:r>
                        <w:rPr>
                          <w:w w:val="90"/>
                          <w:lang w:val="ru-RU"/>
                        </w:rPr>
                        <w:t>ирательной</w:t>
                      </w:r>
                      <w:r>
                        <w:rPr>
                          <w:spacing w:val="14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>
          <w:b/>
          <w:b/>
          <w:i/>
          <w:i/>
          <w:vanish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2905</wp:posOffset>
                </wp:positionH>
                <wp:positionV relativeFrom="paragraph">
                  <wp:posOffset>655320</wp:posOffset>
                </wp:positionV>
                <wp:extent cx="4891405" cy="1270"/>
                <wp:effectExtent l="13970" t="13335" r="133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1440"/>
                          <a:chOff x="0" y="0"/>
                          <a:chExt cx="489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3" h="0">
                                <a:moveTo>
                                  <a:pt x="633" y="2269"/>
                                </a:moveTo>
                                <a:lnTo>
                                  <a:pt x="8336" y="2269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51.6pt;width:385.15pt;height:0.1pt" coordorigin="-603,1032" coordsize="7703,2">
                <v:shape id="shape_0" coordorigin="633,2269" coordsize="7703,0" path="m633,2269l8336,2269e" stroked="t" o:allowincell="f" style="position:absolute;left:-603;top:1032;width:7702;height:1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2270</wp:posOffset>
                </wp:positionH>
                <wp:positionV relativeFrom="paragraph">
                  <wp:posOffset>2313940</wp:posOffset>
                </wp:positionV>
                <wp:extent cx="6231255" cy="1270"/>
                <wp:effectExtent l="13970" t="13335" r="1397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1440"/>
                          <a:chOff x="0" y="0"/>
                          <a:chExt cx="623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633" y="4590"/>
                                </a:moveTo>
                                <a:lnTo>
                                  <a:pt x="10447" y="459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182.2pt;width:490.65pt;height:0.1pt" coordorigin="-602,3644" coordsize="9813,2">
                <v:shape id="shape_0" coordorigin="633,4590" coordsize="9813,0" path="m633,4590l10447,4590e" stroked="t" o:allowincell="f" style="position:absolute;left:-602;top:3644;width:9812;height:1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2415</wp:posOffset>
                </wp:positionH>
                <wp:positionV relativeFrom="page">
                  <wp:posOffset>2287270</wp:posOffset>
                </wp:positionV>
                <wp:extent cx="4854575" cy="1613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ЪЯСНЕ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43"/>
                                <w:sz w:val="18"/>
                                <w:szCs w:val="18"/>
                              </w:rPr>
                              <w:t xml:space="preserve"> О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ПОРЯДК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АПОЛНЕН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Б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ЕЛЬНОГ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ЛЛ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Е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ind w:left="142" w:right="176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8"/>
                                <w:szCs w:val="18"/>
                                <w:lang w:eastAsia="en-US"/>
                              </w:rPr>
                              <w:t>Поставьте любой знак в пустом квадрате справа от наименования политической партии, зарегистрировавшей муниципальный список кандидатов, в пользу которого сделан выбо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ind w:left="142" w:right="176" w:hanging="0"/>
                              <w:jc w:val="both"/>
                              <w:rPr>
                                <w:rFonts w:ascii="Arial" w:hAnsi="Arial" w:eastAsia="Arial" w:cs="Arial"/>
                                <w:w w:val="95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8"/>
                                <w:szCs w:val="18"/>
                                <w:lang w:eastAsia="en-US"/>
                              </w:rPr>
                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ind w:left="142" w:right="176" w:hanging="0"/>
                              <w:jc w:val="both"/>
                              <w:rPr>
                                <w:rFonts w:ascii="Arial" w:hAnsi="Arial" w:eastAsia="Arial" w:cs="Arial"/>
                                <w:w w:val="95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8"/>
                                <w:szCs w:val="18"/>
                                <w:lang w:eastAsia="en-US"/>
                              </w:rPr>
          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27.05pt;mso-wrap-distance-left:9.05pt;mso-wrap-distance-right:9.05pt;mso-wrap-distance-top:0pt;mso-wrap-distance-bottom:0pt;margin-top:180.1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6" w:after="0"/>
                        <w:ind w:left="28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ЪЯСНЕНИЕ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43"/>
                          <w:sz w:val="18"/>
                          <w:szCs w:val="18"/>
                        </w:rPr>
                        <w:t xml:space="preserve"> О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ПОРЯДКЕ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АПОЛНЕНИЯ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БИ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ЕЛЬНОГО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8"/>
                          <w:szCs w:val="18"/>
                        </w:rPr>
                        <w:t>Ю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ЛЛЕ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ЕН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56"/>
                        <w:ind w:left="142" w:right="176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w w:val="95"/>
                          <w:sz w:val="18"/>
                          <w:szCs w:val="18"/>
                          <w:lang w:eastAsia="en-US"/>
                        </w:rPr>
                        <w:t>Поставьте любой знак в пустом квадрате справа от наименования политической партии, зарегистрировавшей муниципальный список кандидатов, в пользу которого сделан выбор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56"/>
                        <w:ind w:left="142" w:right="176" w:hanging="0"/>
                        <w:jc w:val="both"/>
                        <w:rPr>
                          <w:rFonts w:ascii="Arial" w:hAnsi="Arial" w:eastAsia="Arial" w:cs="Arial"/>
                          <w:w w:val="95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w w:val="95"/>
                          <w:sz w:val="18"/>
                          <w:szCs w:val="18"/>
                          <w:lang w:eastAsia="en-US"/>
                        </w:rPr>
          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56"/>
                        <w:ind w:left="142" w:right="176" w:hanging="0"/>
                        <w:jc w:val="both"/>
                        <w:rPr>
                          <w:rFonts w:ascii="Arial" w:hAnsi="Arial" w:eastAsia="Arial" w:cs="Arial"/>
                          <w:w w:val="95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w w:val="95"/>
                          <w:sz w:val="18"/>
                          <w:szCs w:val="18"/>
                          <w:lang w:eastAsia="en-US"/>
                        </w:rPr>
    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4480</wp:posOffset>
                </wp:positionH>
                <wp:positionV relativeFrom="page">
                  <wp:posOffset>3902075</wp:posOffset>
                </wp:positionV>
                <wp:extent cx="6184265" cy="4753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417"/>
                              <w:gridCol w:w="6350"/>
                              <w:gridCol w:w="850"/>
                            </w:tblGrid>
                            <w:tr>
                              <w:trPr>
                                <w:trHeight w:val="6655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0"/>
                                    </w:rPr>
                                    <w:t>Номер, полученный избирательным объединением,  по результатам жеребьевки, проведенной территориальной избирательной комиссией Железнодорожного района  г. Ряза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8" w:before="55" w:after="0"/>
                                    <w:ind w:left="113" w:right="113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0"/>
                                    </w:rPr>
                                    <w:t>Эмблема избирательного объединения  в одноцветном исполнении, если она была представлена в территориальную избирательную комиссию Железнодорожного района  г. Рязани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9" w:before="40" w:after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  <w:t xml:space="preserve">Наименование политической партии в соответствии с пунктом 10 статьи 35 Федерального закона от 12.06.2002 № 67-ФЗ «Об основных гарантиях избирательных прав и права на участие в референдуме граждан Российской Федерации» в порядке, определяемом по результатам жеребьев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амилии, имена, отчества трех кандидатов из общемуниципальной части списка (муниципального списка) и кандидатов из соответствующей внутримуниципальной группы муниципального списка (в случае, если в общемуниципальную часть списка или его внутримуниципальную группу включены один или два кандидата, - фамилии, имена, отчества этих кандидатов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сли у кандидата имелась или имеется судимость, указываются сведения о судимости кандида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сли кандидат является иностранным агентом либо кандидатом, аффилированным с иностранным агентом, указываются сведения об этом, в том числе если такой кандидат включен в состав списка кандидатов и сведения о нем не внесены в избирательный бюллетень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8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8" w:after="0"/>
                                    <w:jc w:val="center"/>
                                    <w:rPr>
                                      <w:w w:val="9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5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372745" cy="37274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37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374.3pt;mso-wrap-distance-left:9.05pt;mso-wrap-distance-right:9.05pt;mso-wrap-distance-top:0pt;mso-wrap-distance-bottom:0pt;margin-top:307.25pt;mso-position-vertical-relative:page;margin-left:2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417"/>
                        <w:gridCol w:w="6350"/>
                        <w:gridCol w:w="850"/>
                      </w:tblGrid>
                      <w:tr>
                        <w:trPr>
                          <w:trHeight w:val="6655" w:hRule="atLeast"/>
                          <w:cantSplit w:val="true"/>
                        </w:trPr>
                        <w:tc>
                          <w:tcPr>
                            <w:tcW w:w="1063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0"/>
                              </w:rPr>
                              <w:t>Номер, полученный избирательным объединением,  по результатам жеребьевки, проведенной территориальной избирательной комиссией Железнодорожного района  г. Рязани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8" w:before="55" w:after="0"/>
                              <w:ind w:left="113" w:right="113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0"/>
                              </w:rPr>
                              <w:t>Эмблема избирательного объединения  в одноцветном исполнении, если она была представлена в территориальную избирательную комиссию Железнодорожного района  г. Рязани</w:t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9" w:before="40" w:after="0"/>
                              <w:jc w:val="both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 w:before="40" w:after="0"/>
                              <w:jc w:val="both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 w:before="40" w:after="0"/>
                              <w:jc w:val="both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 w:before="40" w:after="0"/>
                              <w:jc w:val="both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 w:before="40" w:after="0"/>
                              <w:jc w:val="both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 w:before="40" w:after="0"/>
                              <w:jc w:val="both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 w:before="40" w:after="0"/>
                              <w:jc w:val="both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 w:before="4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 xml:space="preserve">Наименование политической партии в соответствии с пунктом 10 статьи 35 Федерального закона от 12.06.2002 № 67-ФЗ «Об основных гарантиях избирательных прав и права на участие в референдуме граждан Российской Федерации» в порядке, определяемом по результатам жеребьев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Фамилии, имена, отчества трех кандидатов из общемуниципальной части списка (муниципального списка) и кандидатов из соответствующей внутримуниципальной группы муниципального списка (в случае, если в общемуниципальную часть списка или его внутримуниципальную группу включены один или два кандидата, - фамилии, имена, отчества этих кандидатов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Если у кандидата имелась или имеется судимость, указываются сведения о судимости кандида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Если кандидат является иностранным агентом либо кандидатом, аффилированным с иностранным агентом, указываются сведения об этом, в том числе если такой кандидат включен в состав списка кандидатов и сведения о нем не внесены в избирательный бюллетень.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18" w:after="0"/>
                              <w:jc w:val="center"/>
                              <w:rPr>
                                <w:w w:val="95"/>
                                <w:lang w:val="ru-RU"/>
                              </w:rPr>
                            </w:pPr>
                            <w:r>
                              <w:rPr>
                                <w:w w:val="95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72745" cy="3727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 к решению территориальной избирательной комиссии Железнодорожного района г. Рязани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августа 2023 года № 72/322</w:t>
      </w:r>
    </w:p>
    <w:p>
      <w:pPr>
        <w:pStyle w:val="Style14"/>
        <w:spacing w:before="0" w:after="0"/>
        <w:ind w:left="510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98425" simplePos="0" locked="0" layoutInCell="0" allowOverlap="1" relativeHeight="10">
                <wp:simplePos x="0" y="0"/>
                <wp:positionH relativeFrom="column">
                  <wp:posOffset>4510405</wp:posOffset>
                </wp:positionH>
                <wp:positionV relativeFrom="paragraph">
                  <wp:posOffset>168275</wp:posOffset>
                </wp:positionV>
                <wp:extent cx="30480" cy="2226945"/>
                <wp:effectExtent l="13335" t="1397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2226960"/>
                          <a:chOff x="0" y="0"/>
                          <a:chExt cx="30600" cy="222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222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2">
                                <a:moveTo>
                                  <a:pt x="8336" y="739"/>
                                </a:moveTo>
                                <a:lnTo>
                                  <a:pt x="8336" y="459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13.25pt;width:2.4pt;height:175.35pt" coordorigin="7103,265" coordsize="48,3507">
                <v:shape id="shape_0" coordorigin="8336,739" coordsize="0,3852" path="m8336,739l8336,4590e" stroked="t" o:allowincell="f" style="position:absolute;left:7103;top:265;width:47;height:3506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2905</wp:posOffset>
                </wp:positionH>
                <wp:positionV relativeFrom="paragraph">
                  <wp:posOffset>1017905</wp:posOffset>
                </wp:positionV>
                <wp:extent cx="4891405" cy="1270"/>
                <wp:effectExtent l="13970" t="13335" r="1333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1440"/>
                          <a:chOff x="0" y="0"/>
                          <a:chExt cx="489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3" h="0">
                                <a:moveTo>
                                  <a:pt x="633" y="2269"/>
                                </a:moveTo>
                                <a:lnTo>
                                  <a:pt x="8336" y="2269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80.15pt;width:385.15pt;height:0.1pt" coordorigin="-603,1603" coordsize="7703,2">
                <v:shape id="shape_0" coordorigin="633,2269" coordsize="7703,0" path="m633,2269l8336,2269e" stroked="t" o:allowincell="f" style="position:absolute;left:-603;top:1603;width:7702;height:1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2905</wp:posOffset>
                </wp:positionH>
                <wp:positionV relativeFrom="paragraph">
                  <wp:posOffset>100965</wp:posOffset>
                </wp:positionV>
                <wp:extent cx="6231890" cy="69215"/>
                <wp:effectExtent l="13335" t="13335" r="1397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69120"/>
                          <a:chOff x="0" y="0"/>
                          <a:chExt cx="6231960" cy="6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9132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1320" y="0"/>
                            <a:ext cx="134064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68040"/>
                            <a:ext cx="623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3" h="0">
                                  <a:moveTo>
                                    <a:pt x="633" y="739"/>
                                  </a:moveTo>
                                  <a:lnTo>
                                    <a:pt x="10447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623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3" h="0">
                                  <a:moveTo>
                                    <a:pt x="633" y="633"/>
                                  </a:moveTo>
                                  <a:lnTo>
                                    <a:pt x="10447" y="63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622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05">
                                  <a:moveTo>
                                    <a:pt x="633" y="738"/>
                                  </a:moveTo>
                                  <a:lnTo>
                                    <a:pt x="1614" y="738"/>
                                  </a:lnTo>
                                  <a:lnTo>
                                    <a:pt x="1614" y="633"/>
                                  </a:lnTo>
                                  <a:lnTo>
                                    <a:pt x="633" y="633"/>
                                  </a:lnTo>
                                  <a:lnTo>
                                    <a:pt x="633" y="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622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05">
                                  <a:moveTo>
                                    <a:pt x="633" y="738"/>
                                  </a:moveTo>
                                  <a:lnTo>
                                    <a:pt x="1614" y="738"/>
                                  </a:lnTo>
                                  <a:lnTo>
                                    <a:pt x="1614" y="633"/>
                                  </a:lnTo>
                                  <a:lnTo>
                                    <a:pt x="633" y="633"/>
                                  </a:lnTo>
                                  <a:lnTo>
                                    <a:pt x="633" y="7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720"/>
                            <a:ext cx="622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05">
                                  <a:moveTo>
                                    <a:pt x="1614" y="738"/>
                                  </a:moveTo>
                                  <a:lnTo>
                                    <a:pt x="2595" y="738"/>
                                  </a:lnTo>
                                  <a:lnTo>
                                    <a:pt x="2595" y="633"/>
                                  </a:lnTo>
                                  <a:lnTo>
                                    <a:pt x="1614" y="633"/>
                                  </a:lnTo>
                                  <a:lnTo>
                                    <a:pt x="1614" y="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720"/>
                            <a:ext cx="622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05">
                                  <a:moveTo>
                                    <a:pt x="1614" y="738"/>
                                  </a:moveTo>
                                  <a:lnTo>
                                    <a:pt x="2595" y="738"/>
                                  </a:lnTo>
                                  <a:lnTo>
                                    <a:pt x="2595" y="633"/>
                                  </a:lnTo>
                                  <a:lnTo>
                                    <a:pt x="1614" y="633"/>
                                  </a:lnTo>
                                  <a:lnTo>
                                    <a:pt x="1614" y="7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72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2596" y="633"/>
                                  </a:moveTo>
                                  <a:lnTo>
                                    <a:pt x="2596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200" y="72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3577" y="633"/>
                                  </a:moveTo>
                                  <a:lnTo>
                                    <a:pt x="3577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720" y="72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4559" y="633"/>
                                  </a:moveTo>
                                  <a:lnTo>
                                    <a:pt x="4559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6520" y="72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5540" y="633"/>
                                  </a:moveTo>
                                  <a:lnTo>
                                    <a:pt x="5540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9680" y="72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6521" y="633"/>
                                  </a:moveTo>
                                  <a:lnTo>
                                    <a:pt x="6521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2480" y="72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7502" y="633"/>
                                  </a:moveTo>
                                  <a:lnTo>
                                    <a:pt x="7502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0" y="72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8484" y="633"/>
                                  </a:moveTo>
                                  <a:lnTo>
                                    <a:pt x="8484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0" y="72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9465" y="633"/>
                                  </a:moveTo>
                                  <a:lnTo>
                                    <a:pt x="9465" y="739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7.95pt;width:490.7pt;height:5.45pt" coordorigin="-603,159" coordsize="9814,109">
                <v:shape id="shape_0" stroked="f" o:allowincell="f" style="position:absolute;left:-603;top:159;width:7702;height:1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159;width:2110;height:1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02;top:266;width:9813;height:2">
                  <v:shape id="shape_0" coordorigin="633,739" coordsize="9813,0" path="m633,739l10447,739e" stroked="t" o:allowincell="f" style="position:absolute;left:-602;top:266;width:9812;height:1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-602;top:160;width:9813;height:2">
                  <v:shape id="shape_0" coordorigin="633,633" coordsize="9813,0" path="m633,633l10447,633e" stroked="t" o:allowincell="f" style="position:absolute;left:-602;top:160;width:9812;height:1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-602;top:160;width:981;height:105">
                  <v:shape id="shape_0" coordorigin="633,633" coordsize="981,105" path="m633,738l1614,738l1614,633l633,633l633,738xe" fillcolor="black" stroked="f" o:allowincell="f" style="position:absolute;left:-602;top:160;width:980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602;top:160;width:981;height:105">
                  <v:shape id="shape_0" coordorigin="633,633" coordsize="981,105" path="m633,738l1614,738l1614,633l633,633l633,738xe" stroked="t" o:allowincell="f" style="position:absolute;left:-602;top:160;width:980;height:10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379;top:160;width:981;height:105">
                  <v:shape id="shape_0" coordorigin="1614,633" coordsize="981,105" path="m1614,738l2595,738l2595,633l1614,633l1614,738xe" fillcolor="black" stroked="f" o:allowincell="f" style="position:absolute;left:379;top:160;width:980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9;top:160;width:981;height:105">
                  <v:shape id="shape_0" coordorigin="1614,633" coordsize="981,105" path="m1614,738l2595,738l2595,633l1614,633l1614,738xe" stroked="t" o:allowincell="f" style="position:absolute;left:379;top:160;width:980;height:10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1361;top:160;width:2;height:105">
                  <v:shape id="shape_0" coordorigin="2596,633" coordsize="0,105" path="m2596,633l2596,739e" stroked="t" o:allowincell="f" style="position:absolute;left:1361;top:160;width:1;height:10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2342;top:160;width:2;height:105">
                  <v:shape id="shape_0" coordorigin="3577,633" coordsize="0,105" path="m3577,633l3577,739e" stroked="t" o:allowincell="f" style="position:absolute;left:2342;top:160;width:1;height:10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3324;top:160;width:2;height:105">
                  <v:shape id="shape_0" coordorigin="4559,633" coordsize="0,105" path="m4559,633l4559,739e" stroked="t" o:allowincell="f" style="position:absolute;left:3324;top:160;width:1;height:10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4305;top:160;width:2;height:105">
                  <v:shape id="shape_0" coordorigin="5540,633" coordsize="0,105" path="m5540,633l5540,739e" stroked="t" o:allowincell="f" style="position:absolute;left:4305;top:160;width:1;height:10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5286;top:160;width:2;height:105">
                  <v:shape id="shape_0" coordorigin="6521,633" coordsize="0,105" path="m6521,633l6521,739e" stroked="t" o:allowincell="f" style="position:absolute;left:5286;top:160;width:1;height:10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6267;top:160;width:2;height:105">
                  <v:shape id="shape_0" coordorigin="7502,633" coordsize="0,105" path="m7502,633l7502,739e" stroked="t" o:allowincell="f" style="position:absolute;left:6267;top:160;width:1;height:10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7249;top:160;width:2;height:105">
                  <v:shape id="shape_0" coordorigin="8484,633" coordsize="0,105" path="m8484,633l8484,739e" stroked="t" o:allowincell="f" style="position:absolute;left:7249;top:160;width:1;height:10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8230;top:160;width:2;height:105">
                  <v:shape id="shape_0" coordorigin="9465,633" coordsize="0,105" path="m9465,633l9465,739e" stroked="t" o:allowincell="f" style="position:absolute;left:8230;top:160;width:1;height:104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97790" simplePos="0" locked="0" layoutInCell="0" allowOverlap="1" relativeHeight="13">
                <wp:simplePos x="0" y="0"/>
                <wp:positionH relativeFrom="column">
                  <wp:posOffset>5838190</wp:posOffset>
                </wp:positionH>
                <wp:positionV relativeFrom="paragraph">
                  <wp:posOffset>92075</wp:posOffset>
                </wp:positionV>
                <wp:extent cx="30480" cy="8771890"/>
                <wp:effectExtent l="13970" t="13335" r="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8771760"/>
                          <a:chOff x="0" y="0"/>
                          <a:chExt cx="30600" cy="87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87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90">
                                <a:moveTo>
                                  <a:pt x="10447" y="633"/>
                                </a:moveTo>
                                <a:lnTo>
                                  <a:pt x="10447" y="31023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pt;margin-top:7.25pt;width:2.4pt;height:690.7pt" coordorigin="9194,145" coordsize="48,13814">
                <v:shape id="shape_0" coordorigin="10447,633" coordsize="0,30390" path="m10447,633l10447,31023e" stroked="t" o:allowincell="f" style="position:absolute;left:9194;top:145;width:47;height:13813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97155" simplePos="0" locked="0" layoutInCell="0" allowOverlap="1" relativeHeight="14">
                <wp:simplePos x="0" y="0"/>
                <wp:positionH relativeFrom="column">
                  <wp:posOffset>-382905</wp:posOffset>
                </wp:positionH>
                <wp:positionV relativeFrom="paragraph">
                  <wp:posOffset>102235</wp:posOffset>
                </wp:positionV>
                <wp:extent cx="31750" cy="8771255"/>
                <wp:effectExtent l="13335" t="13970" r="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8771400"/>
                          <a:chOff x="0" y="0"/>
                          <a:chExt cx="31680" cy="877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877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84">
                                <a:moveTo>
                                  <a:pt x="633" y="739"/>
                                </a:moveTo>
                                <a:lnTo>
                                  <a:pt x="633" y="31023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8.05pt;width:2.5pt;height:690.65pt" coordorigin="-603,161" coordsize="50,13813">
                <v:shape id="shape_0" coordorigin="633,739" coordsize="0,30284" path="m633,739l633,31023e" stroked="t" o:allowincell="f" style="position:absolute;left:-603;top:161;width:49;height:13812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2905</wp:posOffset>
                </wp:positionH>
                <wp:positionV relativeFrom="paragraph">
                  <wp:posOffset>8708390</wp:posOffset>
                </wp:positionV>
                <wp:extent cx="6231255" cy="86360"/>
                <wp:effectExtent l="13970" t="13970" r="1397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86400"/>
                          <a:chOff x="0" y="0"/>
                          <a:chExt cx="6231240" cy="8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8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0" y="0"/>
                            <a:ext cx="6235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960" y="0"/>
                            <a:ext cx="6228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9480" y="0"/>
                            <a:ext cx="6235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2280" y="0"/>
                            <a:ext cx="6228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5800" y="0"/>
                            <a:ext cx="6235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8240" y="0"/>
                            <a:ext cx="6228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1760" y="0"/>
                            <a:ext cx="6235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5280" y="0"/>
                            <a:ext cx="636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1040" y="0"/>
                            <a:ext cx="6102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3" h="0">
                                  <a:moveTo>
                                    <a:pt x="633" y="30917"/>
                                  </a:moveTo>
                                  <a:lnTo>
                                    <a:pt x="10447" y="30917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960"/>
                            <a:ext cx="623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3" h="0">
                                  <a:moveTo>
                                    <a:pt x="633" y="31023"/>
                                  </a:moveTo>
                                  <a:lnTo>
                                    <a:pt x="10447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1614" y="30917"/>
                                  </a:moveTo>
                                  <a:lnTo>
                                    <a:pt x="1614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2596" y="30917"/>
                                  </a:moveTo>
                                  <a:lnTo>
                                    <a:pt x="2596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3577" y="30917"/>
                                  </a:moveTo>
                                  <a:lnTo>
                                    <a:pt x="3577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000" y="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4559" y="30917"/>
                                  </a:moveTo>
                                  <a:lnTo>
                                    <a:pt x="4559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800" y="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5540" y="30917"/>
                                  </a:moveTo>
                                  <a:lnTo>
                                    <a:pt x="5540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960" y="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6521" y="30917"/>
                                  </a:moveTo>
                                  <a:lnTo>
                                    <a:pt x="6521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1760" y="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7502" y="30917"/>
                                  </a:moveTo>
                                  <a:lnTo>
                                    <a:pt x="7502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5280" y="0"/>
                            <a:ext cx="6228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05">
                                  <a:moveTo>
                                    <a:pt x="8484" y="31022"/>
                                  </a:moveTo>
                                  <a:lnTo>
                                    <a:pt x="9464" y="31022"/>
                                  </a:lnTo>
                                  <a:lnTo>
                                    <a:pt x="9464" y="30917"/>
                                  </a:lnTo>
                                  <a:lnTo>
                                    <a:pt x="8484" y="30917"/>
                                  </a:lnTo>
                                  <a:lnTo>
                                    <a:pt x="8484" y="3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5280" y="0"/>
                            <a:ext cx="6228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05">
                                  <a:moveTo>
                                    <a:pt x="8484" y="31022"/>
                                  </a:moveTo>
                                  <a:lnTo>
                                    <a:pt x="9464" y="31022"/>
                                  </a:lnTo>
                                  <a:lnTo>
                                    <a:pt x="9464" y="30917"/>
                                  </a:lnTo>
                                  <a:lnTo>
                                    <a:pt x="8484" y="30917"/>
                                  </a:lnTo>
                                  <a:lnTo>
                                    <a:pt x="8484" y="310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440" y="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9465" y="30917"/>
                                  </a:moveTo>
                                  <a:lnTo>
                                    <a:pt x="9465" y="3102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685.7pt;width:490.65pt;height:6.8pt" coordorigin="-603,13714" coordsize="9813,136">
                <v:shape id="shape_0" stroked="f" o:allowincell="f" style="position:absolute;left:-603;top:13714;width:980;height: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13714;width:981;height: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13714;width:980;height: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3714;width:981;height: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3714;width:980;height: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13714;width:981;height: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3714;width:980;height: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13714;width:981;height: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3714;width:1001;height: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3714;width:960;height: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00"/>
                          <w:ind w:left="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03;top:13714;width:9813;height:2">
                  <v:shape id="shape_0" coordorigin="633,30917" coordsize="9813,0" path="m633,30917l10447,30917e" stroked="t" o:allowincell="f" style="position:absolute;left:-603;top:13714;width:9812;height:1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-603;top:13848;width:9813;height:2">
                  <v:shape id="shape_0" coordorigin="633,31023" coordsize="9813,0" path="m633,31023l10447,31023e" stroked="t" o:allowincell="f" style="position:absolute;left:-603;top:13848;width:9812;height:1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378;top:13714;width:2;height:133">
                  <v:shape id="shape_0" coordorigin="1614,30917" coordsize="0,106" path="m1614,30917l1614,31023e" stroked="t" o:allowincell="f" style="position:absolute;left:378;top:13714;width:1;height:132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1360;top:13714;width:2;height:133">
                  <v:shape id="shape_0" coordorigin="2596,30917" coordsize="0,106" path="m2596,30917l2596,31023e" stroked="t" o:allowincell="f" style="position:absolute;left:1360;top:13714;width:1;height:132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2341;top:13714;width:2;height:133">
                  <v:shape id="shape_0" coordorigin="3577,30917" coordsize="0,106" path="m3577,30917l3577,31023e" stroked="t" o:allowincell="f" style="position:absolute;left:2341;top:13714;width:1;height:132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3323;top:13714;width:2;height:133">
                  <v:shape id="shape_0" coordorigin="4559,30917" coordsize="0,106" path="m4559,30917l4559,31023e" stroked="t" o:allowincell="f" style="position:absolute;left:3323;top:13714;width:1;height:132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4304;top:13714;width:2;height:133">
                  <v:shape id="shape_0" coordorigin="5540,30917" coordsize="0,106" path="m5540,30917l5540,31023e" stroked="t" o:allowincell="f" style="position:absolute;left:4304;top:13714;width:1;height:132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5285;top:13714;width:2;height:133">
                  <v:shape id="shape_0" coordorigin="6521,30917" coordsize="0,106" path="m6521,30917l6521,31023e" stroked="t" o:allowincell="f" style="position:absolute;left:5285;top:13714;width:1;height:132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6266;top:13714;width:2;height:133">
                  <v:shape id="shape_0" coordorigin="7502,30917" coordsize="0,106" path="m7502,30917l7502,31023e" stroked="t" o:allowincell="f" style="position:absolute;left:6266;top:13714;width:1;height:132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7248;top:13714;width:981;height:131">
                  <v:shape id="shape_0" coordorigin="8484,30917" coordsize="981,105" path="m8484,31022l9464,31022l9464,30917l8484,30917l8484,31022xe" fillcolor="black" stroked="f" o:allowincell="f" style="position:absolute;left:7248;top:13714;width:980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48;top:13714;width:981;height:131">
                  <v:shape id="shape_0" coordorigin="8484,30917" coordsize="981,105" path="m8484,31022l9464,31022l9464,30917l8484,30917l8484,31022xe" stroked="t" o:allowincell="f" style="position:absolute;left:7248;top:13714;width:980;height:130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8229;top:13714;width:2;height:133">
                  <v:shape id="shape_0" coordorigin="9465,30917" coordsize="0,106" path="m9465,30917l9465,31023e" stroked="t" o:allowincell="f" style="position:absolute;left:8229;top:13714;width:1;height:132;mso-wrap-style:none;v-text-anchor:middle">
                    <v:fill o:detectmouseclick="t" on="false"/>
                    <v:stroke color="black" weight="266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2270</wp:posOffset>
                </wp:positionH>
                <wp:positionV relativeFrom="paragraph">
                  <wp:posOffset>2549525</wp:posOffset>
                </wp:positionV>
                <wp:extent cx="6231255" cy="1270"/>
                <wp:effectExtent l="13970" t="13335" r="1397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1440"/>
                          <a:chOff x="0" y="0"/>
                          <a:chExt cx="623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633" y="4590"/>
                                </a:moveTo>
                                <a:lnTo>
                                  <a:pt x="10447" y="459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200.75pt;width:490.65pt;height:0.1pt" coordorigin="-602,4015" coordsize="9813,2">
                <v:shape id="shape_0" coordorigin="633,4590" coordsize="9813,0" path="m633,4590l10447,4590e" stroked="t" o:allowincell="f" style="position:absolute;left:-602;top:4015;width:9812;height:1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1288415</wp:posOffset>
                </wp:positionV>
                <wp:extent cx="5320665" cy="8483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20" w:hanging="0"/>
                              <w:jc w:val="center"/>
                              <w:rPr>
                                <w:rFonts w:ascii="Arial" w:hAnsi="Arial" w:eastAsia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31"/>
                                <w:szCs w:val="31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5"/>
                                <w:sz w:val="31"/>
                                <w:szCs w:val="31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31"/>
                                <w:szCs w:val="31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5"/>
                                <w:sz w:val="31"/>
                                <w:szCs w:val="31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31"/>
                                <w:szCs w:val="31"/>
                              </w:rPr>
                              <w:t>АТЕЛЬН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31"/>
                                <w:szCs w:val="31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31"/>
                                <w:szCs w:val="31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105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31"/>
                                <w:szCs w:val="31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13" w:after="0"/>
                              <w:ind w:left="388" w:right="36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осо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ния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вы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бо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яз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1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</w:rPr>
                              <w:t>8, 9 и 10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5"/>
                              </w:rPr>
                              <w:t>се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</w:rPr>
                              <w:t>тября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</w:rPr>
                              <w:t>2023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</w:rPr>
                              <w:t>ода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по одномандатному изб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рат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ль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ному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ругу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66.8pt;mso-wrap-distance-left:9.05pt;mso-wrap-distance-right:9.05pt;mso-wrap-distance-top:0pt;mso-wrap-distance-bottom:0pt;margin-top:101.45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20" w:hanging="0"/>
                        <w:jc w:val="center"/>
                        <w:rPr>
                          <w:rFonts w:ascii="Arial" w:hAnsi="Arial" w:eastAsia="Arial" w:cs="Arial"/>
                          <w:sz w:val="31"/>
                          <w:szCs w:val="31"/>
                        </w:rPr>
                      </w:pPr>
                      <w:r>
                        <w:rPr>
                          <w:rFonts w:eastAsia="Arial" w:cs="Arial" w:ascii="Arial" w:hAnsi="Arial"/>
                          <w:w w:val="105"/>
                          <w:sz w:val="31"/>
                          <w:szCs w:val="31"/>
                        </w:rPr>
                        <w:t>ИЗ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105"/>
                          <w:sz w:val="31"/>
                          <w:szCs w:val="31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31"/>
                          <w:szCs w:val="31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105"/>
                          <w:sz w:val="31"/>
                          <w:szCs w:val="31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31"/>
                          <w:szCs w:val="31"/>
                        </w:rPr>
                        <w:t>АТЕЛЬН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31"/>
                          <w:szCs w:val="31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31"/>
                          <w:szCs w:val="31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spacing w:val="6"/>
                          <w:w w:val="105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31"/>
                          <w:szCs w:val="31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lineRule="auto" w:line="252" w:before="13" w:after="0"/>
                        <w:ind w:left="388" w:right="369" w:hanging="0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>осо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ния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вы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>бо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>яз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ы</w:t>
                      </w:r>
                    </w:p>
                    <w:p>
                      <w:pPr>
                        <w:pStyle w:val="Normal"/>
                        <w:spacing w:lineRule="exact" w:line="268"/>
                        <w:ind w:left="19" w:hanging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w w:val="95"/>
                        </w:rPr>
                        <w:t>8, 9 и 10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95"/>
                        </w:rPr>
                        <w:t>се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5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w w:val="95"/>
                        </w:rPr>
                        <w:t>тября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5"/>
                        </w:rPr>
                        <w:t>2023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5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w w:val="95"/>
                        </w:rPr>
                        <w:t>ода</w:t>
                      </w:r>
                    </w:p>
                    <w:p>
                      <w:pPr>
                        <w:pStyle w:val="Normal"/>
                        <w:spacing w:before="3" w:after="0"/>
                        <w:ind w:left="1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по одномандатному изб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</w:rPr>
                        <w:t>рат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</w:rPr>
                        <w:t>ль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ному</w:t>
                      </w:r>
                      <w:r>
                        <w:rPr>
                          <w:rFonts w:eastAsia="Arial"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</w:rPr>
                        <w:t>ругу</w:t>
                      </w:r>
                      <w:r>
                        <w:rPr>
                          <w:rFonts w:eastAsia="Arial"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86045</wp:posOffset>
                </wp:positionH>
                <wp:positionV relativeFrom="page">
                  <wp:posOffset>1288415</wp:posOffset>
                </wp:positionV>
                <wp:extent cx="1340485" cy="24028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33" w:after="0"/>
                              <w:ind w:left="62" w:right="4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w w:val="9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писи</w:t>
                            </w:r>
                            <w:r>
                              <w:rPr>
                                <w:spacing w:val="11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ух</w:t>
                            </w:r>
                            <w:r>
                              <w:rPr>
                                <w:spacing w:val="12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членов</w:t>
                            </w:r>
                            <w:r>
                              <w:rPr>
                                <w:w w:val="8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участко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spacing w:val="4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ирательной</w:t>
                            </w:r>
                            <w:r>
                              <w:rPr>
                                <w:w w:val="9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комиссии</w:t>
                            </w:r>
                            <w:r>
                              <w:rPr>
                                <w:spacing w:val="5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6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пра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spacing w:val="6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реш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ющ</w:t>
                            </w:r>
                            <w:r>
                              <w:rPr>
                                <w:spacing w:val="-2"/>
                                <w:w w:val="9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w w:val="8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олоса</w:t>
                            </w:r>
                            <w:r>
                              <w:rPr>
                                <w:spacing w:val="2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печать</w:t>
                            </w:r>
                            <w:r>
                              <w:rPr>
                                <w:spacing w:val="2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участко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w w:val="9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spacing w:val="-1"/>
                                <w:w w:val="9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ирательной</w:t>
                            </w:r>
                            <w:r>
                              <w:rPr>
                                <w:spacing w:val="14"/>
                                <w:w w:val="9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ru-RU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89.2pt;mso-wrap-distance-left:9.05pt;mso-wrap-distance-right:9.05pt;mso-wrap-distance-top:0pt;mso-wrap-distance-bottom:0pt;margin-top:101.45pt;mso-position-vertical-relative:page;margin-left:4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0" w:before="33" w:after="0"/>
                        <w:ind w:left="62" w:right="42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pacing w:val="-1"/>
                          <w:w w:val="90"/>
                          <w:lang w:val="ru-RU"/>
                        </w:rPr>
                        <w:t>(</w:t>
                      </w:r>
                      <w:r>
                        <w:rPr>
                          <w:w w:val="90"/>
                          <w:lang w:val="ru-RU"/>
                        </w:rPr>
                        <w:t>По</w:t>
                      </w:r>
                      <w:r>
                        <w:rPr>
                          <w:spacing w:val="-2"/>
                          <w:w w:val="90"/>
                          <w:lang w:val="ru-RU"/>
                        </w:rPr>
                        <w:t>д</w:t>
                      </w:r>
                      <w:r>
                        <w:rPr>
                          <w:w w:val="90"/>
                          <w:lang w:val="ru-RU"/>
                        </w:rPr>
                        <w:t>писи</w:t>
                      </w:r>
                      <w:r>
                        <w:rPr>
                          <w:spacing w:val="11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spacing w:val="-2"/>
                          <w:w w:val="90"/>
                          <w:lang w:val="ru-RU"/>
                        </w:rPr>
                        <w:t>д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в</w:t>
                      </w:r>
                      <w:r>
                        <w:rPr>
                          <w:w w:val="90"/>
                          <w:lang w:val="ru-RU"/>
                        </w:rPr>
                        <w:t>ух</w:t>
                      </w:r>
                      <w:r>
                        <w:rPr>
                          <w:spacing w:val="12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членов</w:t>
                      </w:r>
                      <w:r>
                        <w:rPr>
                          <w:w w:val="88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участко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в</w:t>
                      </w:r>
                      <w:r>
                        <w:rPr>
                          <w:w w:val="90"/>
                          <w:lang w:val="ru-RU"/>
                        </w:rPr>
                        <w:t>ой</w:t>
                      </w:r>
                      <w:r>
                        <w:rPr>
                          <w:spacing w:val="4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из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б</w:t>
                      </w:r>
                      <w:r>
                        <w:rPr>
                          <w:w w:val="90"/>
                          <w:lang w:val="ru-RU"/>
                        </w:rPr>
                        <w:t>ирательной</w:t>
                      </w:r>
                      <w:r>
                        <w:rPr>
                          <w:w w:val="95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комиссии</w:t>
                      </w:r>
                      <w:r>
                        <w:rPr>
                          <w:spacing w:val="5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с</w:t>
                      </w:r>
                      <w:r>
                        <w:rPr>
                          <w:spacing w:val="6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пра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в</w:t>
                      </w:r>
                      <w:r>
                        <w:rPr>
                          <w:w w:val="90"/>
                          <w:lang w:val="ru-RU"/>
                        </w:rPr>
                        <w:t>ом</w:t>
                      </w:r>
                      <w:r>
                        <w:rPr>
                          <w:spacing w:val="6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реш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а</w:t>
                      </w:r>
                      <w:r>
                        <w:rPr>
                          <w:w w:val="90"/>
                          <w:lang w:val="ru-RU"/>
                        </w:rPr>
                        <w:t>ющ</w:t>
                      </w:r>
                      <w:r>
                        <w:rPr>
                          <w:spacing w:val="-2"/>
                          <w:w w:val="90"/>
                          <w:lang w:val="ru-RU"/>
                        </w:rPr>
                        <w:t>е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г</w:t>
                      </w:r>
                      <w:r>
                        <w:rPr>
                          <w:w w:val="90"/>
                          <w:lang w:val="ru-RU"/>
                        </w:rPr>
                        <w:t>о</w:t>
                      </w:r>
                      <w:r>
                        <w:rPr>
                          <w:w w:val="89"/>
                          <w:lang w:val="ru-RU"/>
                        </w:rPr>
                        <w:t xml:space="preserve"> 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г</w:t>
                      </w:r>
                      <w:r>
                        <w:rPr>
                          <w:w w:val="90"/>
                          <w:lang w:val="ru-RU"/>
                        </w:rPr>
                        <w:t>олоса</w:t>
                      </w:r>
                      <w:r>
                        <w:rPr>
                          <w:spacing w:val="2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и</w:t>
                      </w:r>
                      <w:r>
                        <w:rPr>
                          <w:spacing w:val="2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печать</w:t>
                      </w:r>
                      <w:r>
                        <w:rPr>
                          <w:spacing w:val="2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участко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в</w:t>
                      </w:r>
                      <w:r>
                        <w:rPr>
                          <w:w w:val="90"/>
                          <w:lang w:val="ru-RU"/>
                        </w:rPr>
                        <w:t>ой</w:t>
                      </w:r>
                      <w:r>
                        <w:rPr>
                          <w:w w:val="95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из</w:t>
                      </w:r>
                      <w:r>
                        <w:rPr>
                          <w:spacing w:val="-1"/>
                          <w:w w:val="90"/>
                          <w:lang w:val="ru-RU"/>
                        </w:rPr>
                        <w:t>б</w:t>
                      </w:r>
                      <w:r>
                        <w:rPr>
                          <w:w w:val="90"/>
                          <w:lang w:val="ru-RU"/>
                        </w:rPr>
                        <w:t>ирательной</w:t>
                      </w:r>
                      <w:r>
                        <w:rPr>
                          <w:spacing w:val="14"/>
                          <w:w w:val="90"/>
                          <w:lang w:val="ru-RU"/>
                        </w:rPr>
                        <w:t xml:space="preserve"> </w:t>
                      </w:r>
                      <w:r>
                        <w:rPr>
                          <w:w w:val="90"/>
                          <w:lang w:val="ru-RU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2136775</wp:posOffset>
                </wp:positionV>
                <wp:extent cx="4854575" cy="1422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ЪЯСНЕ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43"/>
                                <w:sz w:val="18"/>
                                <w:szCs w:val="18"/>
                              </w:rPr>
                              <w:t xml:space="preserve"> О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ПОРЯДК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АПОЛНЕН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Б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ЕЛЬНОГ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ЛЛ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Е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ind w:left="142" w:right="176" w:hanging="0"/>
                              <w:jc w:val="both"/>
                              <w:rPr>
                                <w:rFonts w:ascii="Arial" w:hAnsi="Arial" w:eastAsia="Arial" w:cs="Arial"/>
                                <w:w w:val="95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8"/>
                                <w:szCs w:val="18"/>
                                <w:lang w:eastAsia="en-US"/>
                              </w:rPr>
                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ind w:left="142" w:right="176" w:hanging="0"/>
                              <w:jc w:val="both"/>
                              <w:rPr>
                                <w:rFonts w:ascii="Arial" w:hAnsi="Arial" w:eastAsia="Arial" w:cs="Arial"/>
                                <w:w w:val="95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8"/>
                                <w:szCs w:val="18"/>
                                <w:lang w:eastAsia="en-US"/>
                              </w:rPr>
                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42" w:right="176" w:hanging="0"/>
                              <w:jc w:val="both"/>
                              <w:rPr>
                                <w:rFonts w:ascii="Arial" w:hAnsi="Arial" w:eastAsia="Arial" w:cs="Arial"/>
                                <w:w w:val="95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8"/>
                                <w:szCs w:val="18"/>
                                <w:lang w:eastAsia="en-US"/>
                              </w:rPr>
          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12pt;mso-wrap-distance-left:9.05pt;mso-wrap-distance-right:9.05pt;mso-wrap-distance-top:0pt;mso-wrap-distance-bottom:0pt;margin-top:168.25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6" w:after="0"/>
                        <w:ind w:left="28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ЪЯСНЕНИЕ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43"/>
                          <w:sz w:val="18"/>
                          <w:szCs w:val="18"/>
                        </w:rPr>
                        <w:t xml:space="preserve"> О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ПОРЯДКЕ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АПОЛНЕНИЯ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БИ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ЕЛЬНОГО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8"/>
                          <w:szCs w:val="18"/>
                        </w:rPr>
                        <w:t>Ю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ЛЛЕ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>ЕН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56"/>
                        <w:ind w:left="142" w:right="176" w:hanging="0"/>
                        <w:jc w:val="both"/>
                        <w:rPr>
                          <w:rFonts w:ascii="Arial" w:hAnsi="Arial" w:eastAsia="Arial" w:cs="Arial"/>
                          <w:w w:val="95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w w:val="95"/>
                          <w:sz w:val="18"/>
                          <w:szCs w:val="18"/>
                          <w:lang w:eastAsia="en-US"/>
                        </w:rPr>
          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56"/>
                        <w:ind w:left="142" w:right="176" w:hanging="0"/>
                        <w:jc w:val="both"/>
                        <w:rPr>
                          <w:rFonts w:ascii="Arial" w:hAnsi="Arial" w:eastAsia="Arial" w:cs="Arial"/>
                          <w:w w:val="95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w w:val="95"/>
                          <w:sz w:val="18"/>
                          <w:szCs w:val="18"/>
                          <w:lang w:eastAsia="en-US"/>
                        </w:rPr>
          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          </w:r>
                    </w:p>
                    <w:p>
                      <w:pPr>
                        <w:pStyle w:val="Normal"/>
                        <w:spacing w:lineRule="auto" w:line="256"/>
                        <w:ind w:left="142" w:right="176" w:hanging="0"/>
                        <w:jc w:val="both"/>
                        <w:rPr>
                          <w:rFonts w:ascii="Arial" w:hAnsi="Arial" w:eastAsia="Arial" w:cs="Arial"/>
                          <w:w w:val="95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w w:val="95"/>
                          <w:sz w:val="18"/>
                          <w:szCs w:val="18"/>
                          <w:lang w:eastAsia="en-US"/>
                        </w:rPr>
    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4320</wp:posOffset>
                </wp:positionH>
                <wp:positionV relativeFrom="page">
                  <wp:posOffset>3660140</wp:posOffset>
                </wp:positionV>
                <wp:extent cx="6184265" cy="62750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627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6449"/>
                              <w:gridCol w:w="850"/>
                            </w:tblGrid>
                            <w:tr>
                              <w:trPr>
                                <w:trHeight w:val="402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8" w:before="5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  <w:r>
                                    <w:rPr>
                                      <w:rFonts w:eastAsia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зарегистрированного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 w:before="55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22"/>
                                      <w:szCs w:val="22"/>
                                    </w:rPr>
                                    <w:t>(фамилии располагаются в алфавитном порядке)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8" w:after="0"/>
                                    <w:jc w:val="both"/>
                                    <w:rPr>
                                      <w:i/>
                                      <w:i/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8" w:after="0"/>
                                    <w:jc w:val="both"/>
                                    <w:rPr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8" w:after="0"/>
                                    <w:ind w:left="168" w:firstLine="257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- род занятий). Если кандидат является депутатом, но работает на непостоянной основе - сведения об этом указываются одновременно с указанием наименования представительного орган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8" w:after="0"/>
                                    <w:ind w:left="168" w:firstLine="2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сли кандидат выдвинут избирательным объединением - слово "выдвинут» с указанием наименования соответствующего избирательного объединения в соответствии с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w w:val="95"/>
                                        <w:sz w:val="22"/>
                                        <w:szCs w:val="22"/>
                                        <w:lang w:val="ru-RU"/>
                                      </w:rPr>
                                      <w:t>частью 1 статьи 24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Закона Рязанской области от 05.08.2011 № 63-ОЗ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8" w:after="0"/>
                                    <w:ind w:left="168" w:firstLine="257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  <w:t>Если кандидат сам выдвинул свою кандидатуру - слово "самовыдвижение"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8" w:after="0"/>
                                    <w:ind w:left="168" w:firstLine="2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сли зарегистрированный кандидат, выдвинутый непосредственно в соответствии с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w w:val="95"/>
                                        <w:sz w:val="22"/>
                                        <w:szCs w:val="22"/>
                                        <w:lang w:val="ru-RU"/>
                                      </w:rPr>
                                      <w:t>частью 1 статьи 2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Закона Рязанской области от 05.08.2011 № 63-ОЗ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 от 12.06.2002 № 67-ФЗ и статус зарегистрированного кандидата в этой политической партии, ином общественном объединени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8" w:after="0"/>
                                    <w:ind w:left="168" w:firstLine="257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  <w:t>Если у зарегистрированного кандидата имелась или имеется судимость, указываются сведения о судимости кандидат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8" w:after="0"/>
                                    <w:ind w:left="168" w:firstLine="257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95"/>
                                      <w:sz w:val="22"/>
                                      <w:szCs w:val="22"/>
                                      <w:lang w:val="ru-RU"/>
                                    </w:rPr>
                                    <w:t>Если зарегистрированный кандидат является иностранным агентом либо кандидатом, аффилированным с иностранным агентом, указываются сведения об этом, в том числе в случае, если такой кандидат включен в состав списка кандидатов и сведения о нем не внесены в избирательный бюллетен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8" w:after="0"/>
                                    <w:jc w:val="center"/>
                                    <w:rPr>
                                      <w:w w:val="9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5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372745" cy="372745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37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494.1pt;mso-wrap-distance-left:9.05pt;mso-wrap-distance-right:9.05pt;mso-wrap-distance-top:0pt;mso-wrap-distance-bottom:0pt;margin-top:288.2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6449"/>
                        <w:gridCol w:w="850"/>
                      </w:tblGrid>
                      <w:tr>
                        <w:trPr>
                          <w:trHeight w:val="4025" w:hRule="atLeast"/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8" w:before="55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  <w:r>
                              <w:rPr>
                                <w:rFonts w:eastAsia="Arial"/>
                                <w:i/>
                                <w:sz w:val="22"/>
                                <w:szCs w:val="22"/>
                              </w:rPr>
                              <w:t xml:space="preserve"> зарегистрированного кандидата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55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2"/>
                                <w:szCs w:val="22"/>
                              </w:rPr>
                              <w:t>(фамилии располагаются в алфавитном порядке)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8" w:after="0"/>
                              <w:jc w:val="both"/>
                              <w:rPr>
                                <w:i/>
                                <w:i/>
                                <w:w w:val="9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jc w:val="both"/>
                              <w:rPr>
                                <w:w w:val="9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w w:val="9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left="168" w:firstLine="25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5"/>
                                <w:sz w:val="22"/>
                                <w:szCs w:val="22"/>
                                <w:lang w:val="ru-RU"/>
                              </w:rPr>
                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- род занятий). Если кандидат является депутатом, но работает на непостоянной основе - сведения об этом указываются одновременно с указанием наименования представительного органа.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left="168" w:firstLine="2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5"/>
                                <w:sz w:val="22"/>
                                <w:szCs w:val="22"/>
                                <w:lang w:val="ru-RU"/>
                              </w:rPr>
                              <w:t xml:space="preserve">Если кандидат выдвинут избирательным объединением - слово "выдвинут» с указанием наименования соответствующего избирательного объединения в соответствии с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w w:val="95"/>
                                  <w:sz w:val="22"/>
                                  <w:szCs w:val="22"/>
                                  <w:lang w:val="ru-RU"/>
                                </w:rPr>
                                <w:t>частью 1 статьи 2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w w:val="95"/>
                                <w:sz w:val="22"/>
                                <w:szCs w:val="22"/>
                                <w:lang w:val="ru-RU"/>
                              </w:rPr>
                              <w:t xml:space="preserve"> Закона Рязанской области от 05.08.2011 № 63-ОЗ;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left="168" w:firstLine="25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5"/>
                                <w:sz w:val="22"/>
                                <w:szCs w:val="22"/>
                                <w:lang w:val="ru-RU"/>
                              </w:rPr>
                              <w:t>Если кандидат сам выдвинул свою кандидатуру - слово "самовыдвижение".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left="168" w:firstLine="2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5"/>
                                <w:sz w:val="22"/>
                                <w:szCs w:val="22"/>
                                <w:lang w:val="ru-RU"/>
                              </w:rPr>
                              <w:t xml:space="preserve">Если зарегистрированный кандидат, выдвинутый непосредственно в соответствии с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w w:val="95"/>
                                  <w:sz w:val="22"/>
                                  <w:szCs w:val="22"/>
                                  <w:lang w:val="ru-RU"/>
                                </w:rPr>
                                <w:t>частью 1 статьи 2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w w:val="95"/>
                                <w:sz w:val="22"/>
                                <w:szCs w:val="22"/>
                                <w:lang w:val="ru-RU"/>
                              </w:rPr>
                              <w:t xml:space="preserve"> Закона Рязанской области от 05.08.2011 № 63-ОЗ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 от 12.06.2002 № 67-ФЗ и статус зарегистрированного кандидата в этой политической партии, ином общественном объединении.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left="168" w:firstLine="25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5"/>
                                <w:sz w:val="22"/>
                                <w:szCs w:val="22"/>
                                <w:lang w:val="ru-RU"/>
                              </w:rPr>
                              <w:t>Если у зарегистрированного кандидата имелась или имеется судимость, указываются сведения о судимости кандидата.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left="168" w:firstLine="257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5"/>
                                <w:sz w:val="22"/>
                                <w:szCs w:val="22"/>
                                <w:lang w:val="ru-RU"/>
                              </w:rPr>
                              <w:t>Если зарегистрированный кандидат является иностранным агентом либо кандидатом, аффилированным с иностранным агентом, указываются сведения об этом, в том числе в случае, если такой кандидат включен в состав списка кандидатов и сведения о нем не внесены в избирательный бюллетень.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18" w:after="0"/>
                              <w:jc w:val="center"/>
                              <w:rPr>
                                <w:w w:val="95"/>
                                <w:lang w:val="ru-RU"/>
                              </w:rPr>
                            </w:pPr>
                            <w:r>
                              <w:rPr>
                                <w:w w:val="95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72745" cy="37274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26200</wp:posOffset>
                </wp:positionH>
                <wp:positionV relativeFrom="page">
                  <wp:posOffset>4441190</wp:posOffset>
                </wp:positionV>
                <wp:extent cx="335280" cy="3352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6.4pt;mso-wrap-distance-left:9.05pt;mso-wrap-distance-right:9.05pt;mso-wrap-distance-top:0pt;mso-wrap-distance-bottom:0pt;margin-top:349.7pt;mso-position-vertical-relative:page;margin-left:5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" w:hAnsi="Arial" w:eastAsia="Arial" w:cs="Arial"/>
      <w:sz w:val="15"/>
      <w:szCs w:val="15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2" w:after="0"/>
      <w:ind w:left="168" w:hanging="0"/>
    </w:pPr>
    <w:rPr>
      <w:rFonts w:ascii="Arial" w:hAnsi="Arial" w:eastAsia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17"/>
      <w:szCs w:val="17"/>
    </w:rPr>
  </w:style>
  <w:style w:type="paragraph" w:styleId="Style14">
    <w:name w:val="Обычный (веб)"/>
    <w:basedOn w:val="Normal"/>
    <w:qFormat/>
    <w:pPr>
      <w:spacing w:before="26" w:after="64"/>
      <w:ind w:left="64" w:hanging="0"/>
      <w:jc w:val="both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1A5AEA6C51F1F3BC9DE0CE6193435C575B537BFEBC2C1C1DFA6B4D2FCD219C654FC93C13750264F1CF2E635VDO" TargetMode="External"/><Relationship Id="rId3" Type="http://schemas.openxmlformats.org/officeDocument/2006/relationships/hyperlink" Target="consultantplus://offline/ref=2581A5AEA6C51F1F3BC9DE0CE6193435C575B537BFEBC2C1C1DFA6B4D2FCD219C654FC93C13750264F1CF2E635VDO" TargetMode="External"/><Relationship Id="rId4" Type="http://schemas.openxmlformats.org/officeDocument/2006/relationships/hyperlink" Target="consultantplus://offline/ref=2581A5AEA6C51F1F3BC9DE0CE6193435C575B537BFEBC2C1C1DFA6B4D2FCD219C654FC93C13750264F1CF2E635VDO" TargetMode="External"/><Relationship Id="rId5" Type="http://schemas.openxmlformats.org/officeDocument/2006/relationships/hyperlink" Target="consultantplus://offline/ref=2581A5AEA6C51F1F3BC9DE0CE6193435C575B537BFEBC2C1C1DFA6B4D2FCD219C654FC93C13750264F1CF2E635VDO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996C7B43705B4D3A72892BFB64028E550BCC106B5BCC6C272E293487DD70ED8714213F6EFF18280C666C9F84O601R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996C7B43705B4D3A72892BFB64028E550BCC106B5BCC6C272E293487DD70ED8714213F6EFF18280C666C9F84O601R" TargetMode="External"/><Relationship Id="rId12" Type="http://schemas.openxmlformats.org/officeDocument/2006/relationships/hyperlink" Target="consultantplus://offline/ref=996C7B43705B4D3A72892BFB64028E550BCC106B5BCC6C272E293487DD70ED8714213F6EFF18280C666C9F84O601R" TargetMode="Externa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996C7B43705B4D3A72892BFB64028E550BCC106B5BCC6C272E293487DD70ED8714213F6EFF18280C666C9F84O601R" TargetMode="External"/><Relationship Id="rId15" Type="http://schemas.openxmlformats.org/officeDocument/2006/relationships/hyperlink" Target="consultantplus://offline/ref=996C7B43705B4D3A72892BFB64028E550BCC106B5BCC6C272E293487DD70ED8714213F6EFF18280C666C9F84O601R" TargetMode="External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26:00Z</dcterms:created>
  <dc:creator>Компьютер 2</dc:creator>
  <dc:description/>
  <cp:keywords/>
  <dc:language>en-US</dc:language>
  <cp:lastModifiedBy>Ольга Вячеславовна Шишликова</cp:lastModifiedBy>
  <cp:lastPrinted>2023-08-09T16:19:00Z</cp:lastPrinted>
  <dcterms:modified xsi:type="dcterms:W3CDTF">2023-08-18T13:31:00Z</dcterms:modified>
  <cp:revision>12</cp:revision>
  <dc:subject/>
  <dc:title>ИЗБИРАТЕЛЬНАЯ КОМИССИЯ</dc:title>
</cp:coreProperties>
</file>