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73/32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делении членов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правом решающего голоса полномоч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авлению протоколов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.2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                          № 67-ФЗ «Об основных гарантиях избирательных прав и права на участие в референдуме граждан Российской Федерации», пунктом 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2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рриториальная избирательная комиссия Железнодорожного района г. Рязани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ить членов территориальной избирательной комиссии Железнодорожного района г. Рязани с правом решающего гол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у Татьяну Алексеев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у Ольгу Евгеньевн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авление протоколов об административных правонарушениях, предусмотренных статьями 5.3 - 5.5, 5.8 - 5.10, 5.12, 5.15, 5.17 - 5.20, 5.47, 5.50, 5.56, 5.64 – 5.68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язанские ведомости» и разместить                  на официальном сайте территориальной избирательной комиссии Железнодорожного района г. Ряза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В.А. Горш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381A96EAFA8B27E6B8614F4B2112126544452CFFFA6CBF443C28474D55739C47F46AE12FAB96835fFL" TargetMode="External"/><Relationship Id="rId3" Type="http://schemas.openxmlformats.org/officeDocument/2006/relationships/hyperlink" Target="consultantplus://offline/ref=AB9381A96EAFA8B27E6B8614F4B2112126554C58CBF6A6CBF443C28474D55739C47F46AD1AFA3Bf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8:00Z</dcterms:created>
  <dc:creator>Шлегель В.П.</dc:creator>
  <dc:description/>
  <cp:keywords/>
  <dc:language>en-US</dc:language>
  <cp:lastModifiedBy>Татьяна Алексеевна Савина</cp:lastModifiedBy>
  <cp:lastPrinted>2023-08-04T15:25:00Z</cp:lastPrinted>
  <dcterms:modified xsi:type="dcterms:W3CDTF">2023-08-11T06:53:00Z</dcterms:modified>
  <cp:revision>4</cp:revision>
  <dc:subject/>
  <dc:title> </dc:title>
</cp:coreProperties>
</file>