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tabs>
          <w:tab w:val="clear" w:pos="993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1» августа 2023 года                                                                                                       № 73/330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даче освободившегося мандата депутата Рязанской городской Думы зарегистрированному кандидату из муниципального списка кандидатов, выдвинутого избирательным объединением «Рязанское региональное отделение ЛДПР »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диному избирательному округ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ешением Рязанской городской Думы от 27 июля  2023 года досрочно прекращены полномочия депутата Рязанской городской Думы Репникова Дмитрия Александровича, избранного в составе муниципального списка кандидатов, выдвинутого избирательным объединением</w:t>
      </w:r>
      <w:r>
        <w:rPr/>
        <w:t xml:space="preserve"> </w:t>
      </w:r>
      <w:r>
        <w:rPr>
          <w:sz w:val="24"/>
          <w:szCs w:val="24"/>
        </w:rPr>
        <w:t xml:space="preserve">«Рязанское региональное отделение ЛДПР» по единому избирательному округу, на основании заявления Репникова Д.А. В соответствии с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1 статьи 71</w:t>
        </w:r>
      </w:hyperlink>
      <w:r>
        <w:rPr>
          <w:sz w:val="24"/>
          <w:szCs w:val="24"/>
        </w:rPr>
        <w:t xml:space="preserve"> Закона Рязанской области от 05.08.2011 № 63-ОЗ   «О выборах депутатов представительного органа муниципального образования в Рязанской области» (далее - Закон) избирательным объединением</w:t>
      </w:r>
      <w:r>
        <w:rPr/>
        <w:t xml:space="preserve"> </w:t>
      </w:r>
      <w:r>
        <w:rPr>
          <w:sz w:val="24"/>
          <w:szCs w:val="24"/>
        </w:rPr>
        <w:t>«Рязанское региональное отделение ЛДПР» для замещения вакантного депутатского мандата не была предложена кандидатура из числа зарегистрированных кандидатов, включенных в ту же внутримуниципальную группу кандидатов, в которую был включен депутат, чьи полномочия прекращены досрочно либо из другой внутримуниципальной группы кандидат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вышеизложенного, в соответствии 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2 статьи 71</w:t>
        </w:r>
      </w:hyperlink>
      <w:r>
        <w:rPr>
          <w:sz w:val="24"/>
          <w:szCs w:val="24"/>
        </w:rPr>
        <w:t xml:space="preserve"> Закона, 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</w:t>
      </w:r>
      <w:r>
        <w:rPr>
          <w:b/>
          <w:sz w:val="24"/>
          <w:szCs w:val="24"/>
        </w:rPr>
        <w:t xml:space="preserve"> р е ш и л а</w:t>
      </w:r>
      <w:r>
        <w:rPr>
          <w:sz w:val="24"/>
          <w:szCs w:val="24"/>
        </w:rPr>
        <w:t>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свободившийся депутатский мандат зарегистрированному кандидату             в депутаты Рязанской городской Думы из муниципального списка кандидатов, выдвинутого избирательным объедине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язанское региональное отделение ЛДПР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диному избирательному округу, Бондарю Максиму Алексеевичу (внутримуниципальная группа № 3 (в границах одномандатного избирательного округа № 3), № 2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Разместить текст настоящего решения на официальном сайте территориальной избирательной комиссии Железнодорожного района г. Рязани в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</w:rPr>
            </w:pPr>
            <w:r>
              <w:rPr>
                <w:sz w:val="24"/>
              </w:rPr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рета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</w:rPr>
            </w:pPr>
            <w:r>
              <w:rPr>
                <w:sz w:val="24"/>
              </w:rPr>
              <w:t>О.В.Шишл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436B886E88E38606EAFD23799249AB888597F191261D70FECD8EAD70FA2CC3A48C52DF2FCB59ABEA0928E157BF2FCE3B2A6D19F607B728B26E943cBlDM" TargetMode="External"/><Relationship Id="rId3" Type="http://schemas.openxmlformats.org/officeDocument/2006/relationships/hyperlink" Target="consultantplus://offline/ref=1CF436B886E88E38606EAFD23799249AB888597F191261D70FECD8EAD70FA2CC3A48C52DF2FCB59ABEA0928E157BF2FCE3B2A6D19F607B728B26E943cBl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Валентина Александровна Горшкова</cp:lastModifiedBy>
  <cp:lastPrinted>2023-08-10T17:47:00Z</cp:lastPrinted>
  <dcterms:modified xsi:type="dcterms:W3CDTF">2023-08-11T12:27:00Z</dcterms:modified>
  <cp:revision>103</cp:revision>
  <dc:subject/>
  <dc:title> </dc:title>
</cp:coreProperties>
</file>