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11 августа 2023 года                                                                                                       № 73/331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страции депутата Рязанской городской Ду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я Максима Алексеевич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решения территориальной избирательной комиссии Железнодорожного района  г. Рязани от 11 августа 2023 г. №  73/330  «О передаче освободившегося мандата депутата Рязанской городской Думы зарегистрированному кандидату из муниципального списка кандидатов, выдвинутого избирательным объединением «Рязанское региональное отделение ЛДПР» по единому избирательному округу, 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4 статьи 69</w:t>
        </w:r>
      </w:hyperlink>
      <w:r>
        <w:rPr>
          <w:sz w:val="24"/>
          <w:szCs w:val="24"/>
        </w:rPr>
        <w:t xml:space="preserve"> Закона Рязанской области от 05.08.2011 № 63-ОЗ «О выборах депутатов представительного органа муниципального образования в Рязанской области», 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 депутата Рязанской городской Думы Бондаря Максима Алексеевич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депутату Рязанской городской Думы удостовер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настоящего решения в Рязанскую городскую Думу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 Рязани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211"/>
        <w:tabs>
          <w:tab w:val="left" w:pos="708" w:leader="none"/>
          <w:tab w:val="left" w:pos="9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0E7B6B7A643976AB59FD6C638BAC86A23A30CE6C7A946DBE1677BBEFF00BE70F735C3E4532D32973F102C07F471BFAEB70667A542088A3504BFC54De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Ольга Вячеславовна Шишликова</cp:lastModifiedBy>
  <cp:lastPrinted>2023-08-11T18:21:00Z</cp:lastPrinted>
  <dcterms:modified xsi:type="dcterms:W3CDTF">2023-08-11T15:21:00Z</dcterms:modified>
  <cp:revision>109</cp:revision>
  <dc:subject/>
  <dc:title> </dc:title>
</cp:coreProperties>
</file>