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августа 2023 года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4/341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Контрольно – ревизионной службе </w:t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 территориальной избирательной комиссии Железнодорожного района г. Рязани </w:t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значением на 10 сентября 2023 года выборов депутатов Рязанской городской Думы нового созыва, в соответствии со статьей 58 Закона Рязанской области           № 63-ОЗ от 05.08.2011 «О выборах депутатов представительного органа муниципального образования    в Рязанской области»,   постановлением Избирательной комиссии Рязанской области от 09.08.2023 № 68/887-7 «О порядке выплаты вознаграждения членам контрольно – ревизионных служб, созданных при территориальных избирательных комиссиях, организующих подготовку и проведение выборов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  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Утвердить  Положение о Контрольно – ревизионной службе при</w:t>
      </w:r>
      <w:r>
        <w:rPr>
          <w:sz w:val="24"/>
          <w:szCs w:val="24"/>
        </w:rPr>
        <w:t xml:space="preserve"> территориальной избирательной комиссии Железнодорожного района  г. Рязани согласно приложению</w:t>
      </w:r>
      <w:r>
        <w:rPr>
          <w:spacing w:val="2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Признать утратившим силу решение </w:t>
      </w:r>
      <w:r>
        <w:rPr>
          <w:sz w:val="24"/>
          <w:szCs w:val="24"/>
        </w:rPr>
        <w:t>территориальной избирательной комиссии Железнодорожного района  г. Рязани от 01 августа 2021 года № 10/27 «О создании Контрольно – ревизионной службы при территориальной избирательной комиссии Железнодорожного района  г. Рязани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Разместить текст настоящего реш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на сайт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1415"/>
        <w:spacing w:lineRule="auto" w:line="240"/>
        <w:ind w:firstLine="709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30"/>
        <w:gridCol w:w="1447"/>
        <w:gridCol w:w="268"/>
        <w:gridCol w:w="2359"/>
      </w:tblGrid>
      <w:tr>
        <w:trPr>
          <w:trHeight w:val="810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081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Железнодорожного района г. Рязан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  августа  2023    №74/341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ТРОЛЬНО-РЕВИЗИОННОЙ СЛУЖБЕ ПРИ ТЕРРИТОРИАЛЬНОЙ  ИЗБИРАТЕЛЬНОЙ КОМИССИИ ЖЕЛЕЗНОДОРОЖНОГО РАЙОНА Г. РЯЗАН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1. Контрольно-ревизионная служба при территориальной избирательной комиссии Железнодорожного района  г. Рязани (далее - КРС) создается территориальной избирательной комиссией Железнодорожного района  г. Рязани (далее - Комиссия)                       на основании Закона Рязанской области от 5 августа 2011 г. № 63-ОЗ "О выборах депутатов представительного органа муниципального образования в Рязанской области"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КРС осуществляет контроль за целевым расходованием денежных средств, выделенных избирательным комиссиям на подготовку и проведение выборов депутатов представительного органа муниципального образования, за источниками поступления средств в избирательные фонды, за организацией учета этих средств и их использованием, для проверки  финансовых отчетов кандидатов, избирательных объединений, а также организует проверки достоверности представленных кандидатами сведений об имуществе,             о доходах,  об их источниках и о расходах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При официальной переписке КРС использует бланки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формирования К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став КРС утверждается решением Комиссии. В состав КРС  входят члены Комиссии с правом решающего голоса. Руководителем КРС является заместитель председателя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Для работы в КРС привлекаются руководители и специалисты государственных              и иных органов, организаций  и учреждений, включая территориальные учреждения, расчетно-кассовые центры Центрального банка Российской Федерации, филиалы (отделения) публичного акционерного общества "Сбербанк России" 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В состав КРС не могут входить кандидаты, их уполномоченные представители                и доверенные лица, супруги и близкие родственники кандидатов, лица, находящиеся                      в непосредственном подчинении у кандидатов, уполномоченные и доверенные лица политических партий, имеющих в соответствии с федеральным законом право участвовать           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           в выборах соответствующего уровня (далее - избирательные объединения), нижестоящих избирательных комисс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На период работы в КРС специалисты (в том числе руководители), указанные в пункте 2.2 настоящего Положения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выборов в  порядке, установленном   Избирательной комиссией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В КРС могут формироваться рабочие группы по направлениям е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Деятельность К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КРС обладает следующими полномочиям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проверяет  финансовые отчеты кандидатов, избирательных объединений, финансовые отчеты нижестоящих избирательных комисс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организует проверку достоверности сведений о доходах и об имуществе кандидатов, источниках этих доходов, о расходах кандидатов, об имуществе кандидатов, об иных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контролирует соблюдение установленного порядка финансирования проведения предвыборной агитации, осуществления иных мероприятий, непосредственно связанных               с проведением избирательной кампании кандидатами, избирательными объединения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ет и получает от кандидатов, избирательных объединений, избирательных комиссий информацию по всем вопросам, входящим в ее компетенц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обращается в государственные органы и органы местного самоуправления,                         в организации всех форм собственности, а также к гражданам по вопросам, входящим                    в компетенцию контрольно-ревизионной службы, запрашивает необходимые сведения                  и материалы, связанные с финансовым обеспечением выборов. Ответы и материалы                    по обращениям контрольно-ревизионной службы представляются в десятидневный срок,               а за пять и менее дней до дня голосования и в день голосования - немедленно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оставляет документы о нарушениях при финансировании выбор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) ставит перед соответствующей избирательной комиссией вопросы о применении мер ответственности к кандидатам, избирательным объединениям, а также к юридическим лицам и гражданам за нарушения, допущенные ими при финансировании избирательной кампан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ривлекает экспертов к проведению проверок, подготовке заключений и экспертных оцено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КРС осуществляет свою деятельность по поручению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Заседания К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РС проводятся по мере необходимости и оформляются протоколом, который подписывается руководителем КР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2. Вопросы для рассмотрения на заседании КРС вносятся руководителем КРС как                по его собственной инициативе, так и на основании предложений членов Комиссии и членов КРС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На заседании КРС также могут присутствовать члены Комиссии, не являющиеся членами КР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4.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власти Рязанской области и иных органов, кандидаты,                                 их уполномоченные представители по финансовым вопросам, уполномоченные представители и доверенные лица избирательных объединений, представители избирательных комиссий, представители средств массовой информации, эксперты и другие специалис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беспечение деятельности К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онное, правовое и материально-техническое обеспечение деятельности КРС осуществляет Комис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осуществлении своих полномочий КРС может использовать  ГАС "Выборы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6-22T10:28:00Z</cp:lastPrinted>
  <dcterms:modified xsi:type="dcterms:W3CDTF">2023-08-18T13:56:00Z</dcterms:modified>
  <cp:revision>152</cp:revision>
  <dc:subject/>
  <dc:title> </dc:title>
</cp:coreProperties>
</file>