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8 августа 2023 года                                                                                                       № 74/346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текста избирательного бюллетен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голосования по единому избирательному округ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борах депутатов Рязанской городской Думы нового созыв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3 Федерального закона от 12 июня 2002 года № 67-ФЗ                             «Об основных гарантиях избирательных прав и права на участие в референдуме граждан Российской Федерации», статьей 60 Закона Рязанской области от 5 августа 2011 года                 № 63-ОЗ «О выборах депутатов представительного органа муниципального образования                  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  <w:lang w:eastAsia="ar-SA"/>
        </w:rPr>
        <w:t>Утвердить текст избирательного бюллетеня для голосования по единому избирательному округу на выборах депутатов Рязанской городской Думы нового созыва,                  в том числе избирательного бюллетеня для голосования с использованием комплексов обработки избирательных бюллетеней (приложения №№ 1 – 20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Обеспечить изготовление избирательных бюллетеней для голосования по единому избирательному округу на выборах депутатов Рязанской городской Думы нового созыва не позднее 28 августа 2023 года и своевременную передачу их в окружные избирательные комисси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 Направить настоящее решение в окружные избирательные комиссии одномандатных избирательных округов №№ 1- 20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Разместить текст настоящего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 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О.В. Шишлик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211"/>
        <w:tabs>
          <w:tab w:val="left" w:pos="708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58:00Z</dcterms:created>
  <dc:creator>Шлегель В.П.</dc:creator>
  <dc:description/>
  <cp:keywords/>
  <dc:language>en-US</dc:language>
  <cp:lastModifiedBy>Ольга Вячеславовна Шишликова</cp:lastModifiedBy>
  <cp:lastPrinted>2023-08-11T18:21:00Z</cp:lastPrinted>
  <dcterms:modified xsi:type="dcterms:W3CDTF">2023-08-18T13:18:00Z</dcterms:modified>
  <cp:revision>4</cp:revision>
  <dc:subject/>
  <dc:title> </dc:title>
</cp:coreProperties>
</file>