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 августа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75/349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внесении изменения в календарный план мероприятий по подготовке и проведению выборов депутатов Рязанской городской Думы нового созыва, утвержденный решением территориальной избирательной комиссии Железнодорожного района                   г. Рязани от 23 июня 2023 года № 59/169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целях уточнения сроков, руководствуясь Федеральным законом от 12.06.2002              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рриториальная избирательная комиссия Железнодорожного района г. Рязани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1. Внести в календарный план мероприятий по подготовке и проведению выборов депутатов Рязанской городской Думы нового созыва, утвержденный решением территориальной избирательной комиссии Железнодорожного района г. Рязани от 23 июня 2023 года № 59/169, изменение, изложив пункт 132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30 августа 2023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 Железнодорожного района г. Рязан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>3.  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В.А. Горшко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9:00Z</dcterms:created>
  <dc:creator>Шлегель В.П.</dc:creator>
  <dc:description/>
  <cp:keywords/>
  <dc:language>en-US</dc:language>
  <cp:lastModifiedBy>Ольга Вячеславовна Шишликова</cp:lastModifiedBy>
  <cp:lastPrinted>2023-07-26T17:12:00Z</cp:lastPrinted>
  <dcterms:modified xsi:type="dcterms:W3CDTF">2023-08-25T12:47:00Z</dcterms:modified>
  <cp:revision>8</cp:revision>
  <dc:subject/>
  <dc:title> </dc:title>
</cp:coreProperties>
</file>