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КРУЖНАЯ ИЗБИРАТЕЛЬНАЯ КОМИССИЯ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ДНОМАНДАТНОГО ИЗБИРАТЕЛЬНОГО ОКРУГА № 16                       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 ВЫБОРАМ ДЕПУТАТОВ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ЯЗАНСКОЙ ГОРОДСКОЙ ДУМЫ НОВОГО СОЗЫВА </w:t>
      </w:r>
    </w:p>
    <w:p>
      <w:pPr>
        <w:pStyle w:val="Heading"/>
        <w:spacing w:before="0" w:after="0"/>
        <w:ind w:right="0" w:hanging="0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Heading"/>
        <w:spacing w:before="0" w:after="0"/>
        <w:ind w:right="0" w:hanging="0"/>
        <w:rPr/>
      </w:pPr>
      <w:r>
        <w:rPr/>
      </w:r>
    </w:p>
    <w:p>
      <w:pPr>
        <w:pStyle w:val="Heading"/>
        <w:spacing w:before="0" w:after="0"/>
        <w:ind w:right="0" w:hanging="0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8» июля 2023 г.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изнании кандидата в депутаты Рязанской городской Думы нового созыва Руге Николая Рудольфовича, выдвинутого избирательным объединением Рязанское региональное отделение ВСЕРОССИЙСКОЙ ПОЛИТИЧЕСКОЙ ПАРТИИ «РОДИНА» в Рязанской области, утратившим статус кандидат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представлением кандидатом в депутаты Рязанской городской Думы нового созыва Руге Николаем Рудольфовичем, выдвинуты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бирательным объединением Рязанское региональное отделение ВСЕРОССИЙСКОЙ ПОЛИТИЧЕСКОЙ ПАРТИИ «РОДИНА» в Рязанской области, в установленный                  статьей 33 Закона Рязанской области от 05.08.2011 № 63-ОЗ «О выборах депутатов представительного органа муниципального образования в Рязанской области» срок, ни одного из предусмотренных статьей 33 указанного Закона документов, представление которых необходимо для регистрации кандидата, руководствуясь п. 5 ст. 41 Федерального закона «Об основных гарантиях избирательных прав и права                 на участие в референдуме граждан Российской Федерации», п. 5 ст. 38 Закона Рязанской области от 05.08.2011 № 63-ОЗ «О выборах депутатов представительного органа муниципального образования в Рязанской области», окружная избирательная комиссия одномандатного избирательного округа № 16 по выборам депутатов Рязанской городской Думы нового созыва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кандидата в депутаты Рязанской городской Думы нового созыва </w:t>
      </w:r>
      <w:r>
        <w:rPr>
          <w:rFonts w:cs="Times New Roman" w:ascii="Times New Roman" w:hAnsi="Times New Roman"/>
          <w:b/>
          <w:sz w:val="28"/>
          <w:szCs w:val="28"/>
        </w:rPr>
        <w:t>Руге Николая Рудольфовича</w:t>
      </w:r>
      <w:r>
        <w:rPr>
          <w:rFonts w:cs="Times New Roman" w:ascii="Times New Roman" w:hAnsi="Times New Roman"/>
          <w:sz w:val="28"/>
          <w:szCs w:val="28"/>
        </w:rPr>
        <w:t>, выдвинутого избирательным объединением Рязанское региональное отделение ВСЕРОССИЙСКОЙ ПОЛИТИЧЕСКОЙ ПАРТИИ «РОДИНА» в Рязанской области, утратившим статус кандидата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Рязанское региональное отделение ВСЕРОССИЙСКОЙ ПОЛИТИЧЕСКОЙ ПАРТИИ «РОДИНА» в Рязанской области                      и территориальную избирательную комиссию Железнодорожного района г. Рязани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окружной избирательной комиссии одномандатного избирательного округа                 № 16 по выборам депутатов Рязанской городской Думы нового созыва   Рыбину М.С.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ссии                </w:t>
        <w:tab/>
        <w:t>___________</w:t>
        <w:tab/>
        <w:t xml:space="preserve">              </w:t>
        <w:tab/>
        <w:tab/>
        <w:t xml:space="preserve"> Петухова С.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комиссии                      </w:t>
        <w:tab/>
        <w:t>___________</w:t>
        <w:tab/>
        <w:t xml:space="preserve">              </w:t>
        <w:tab/>
        <w:tab/>
        <w:t xml:space="preserve">    Рыбина М.С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         </w:t>
        <w:tab/>
        <w:t xml:space="preserve">                              </w:t>
        <w:tab/>
        <w:tab/>
      </w:r>
    </w:p>
    <w:sectPr>
      <w:footerReference w:type="default" r:id="rId2"/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994" w:after="0"/>
      <w:ind w:right="58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9:00Z</dcterms:created>
  <dc:creator>oem</dc:creator>
  <dc:description/>
  <cp:keywords/>
  <dc:language>en-US</dc:language>
  <cp:lastModifiedBy>User-149</cp:lastModifiedBy>
  <cp:lastPrinted>2023-07-28T15:30:00Z</cp:lastPrinted>
  <dcterms:modified xsi:type="dcterms:W3CDTF">2023-07-31T06:34:00Z</dcterms:modified>
  <cp:revision>10</cp:revision>
  <dc:subject/>
  <dc:title>ОКРУЖНАЯ ИЗБИРАТЕЛЬНАЯ КОМИССИЯ</dc:title>
</cp:coreProperties>
</file>