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  сентября 2023 года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6/357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/>
      </w:pPr>
      <w:r>
        <w:rPr>
          <w:b/>
          <w:sz w:val="24"/>
          <w:szCs w:val="24"/>
        </w:rPr>
        <w:t>О составе  Контрольно – ревизионной службы</w:t>
      </w:r>
    </w:p>
    <w:p>
      <w:pPr>
        <w:pStyle w:val="Style17"/>
        <w:spacing w:before="0" w:after="0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территориальной избирательной комиссии </w:t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Железнодорожного района г. Рязани </w:t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 2.1 Положения о Контрольно – ревизионной службе при территориальной избирательной комиссии Железнодорожного района  г. Рязани, утвержденного решени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Железнодорожного района  г. Рязан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8.08.2023  №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74/341, руководствуясь статьей 58 Закона Рязанской области  № 63-ОЗ от 05.08.2011 «О выборах депутатов представительного органа муниципального образования    в Рязанской области», 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Утвердить состав  Контрольно – ревизионной службы при</w:t>
      </w:r>
      <w:r>
        <w:rPr>
          <w:sz w:val="24"/>
          <w:szCs w:val="24"/>
        </w:rPr>
        <w:t xml:space="preserve"> территориальной избирательной комиссии Железнодорожного района  г. Рязани</w:t>
      </w:r>
      <w:r>
        <w:rPr>
          <w:spacing w:val="2"/>
          <w:sz w:val="24"/>
          <w:szCs w:val="24"/>
        </w:rPr>
        <w:t xml:space="preserve">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Назначить руководителем Контрольно – ревизионной службы при</w:t>
      </w:r>
      <w:r>
        <w:rPr>
          <w:sz w:val="24"/>
          <w:szCs w:val="24"/>
        </w:rPr>
        <w:t xml:space="preserve"> территориальной избирательной комиссии Железнодорожного района  г. Рязани заместителя председателя территориальной избирательной комиссии Железнодорожного района              г. Рязани Савину Татьяну Алексеевну.</w:t>
      </w:r>
      <w:r>
        <w:rPr>
          <w:spacing w:val="2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Назначить заместителем руководителя Контрольно-ревизионной службы при </w:t>
      </w:r>
      <w:r>
        <w:rPr>
          <w:sz w:val="24"/>
          <w:szCs w:val="24"/>
        </w:rPr>
        <w:t xml:space="preserve">территориальной избирательной комиссии Железнодорожного района  г. Рязани члена </w:t>
      </w:r>
      <w:r>
        <w:rPr>
          <w:kern w:val="2"/>
          <w:sz w:val="24"/>
          <w:szCs w:val="24"/>
        </w:rPr>
        <w:t>Контрольно-ревизионной службы при избирательной комиссии Рязанской области Богданова Александра Владимировича.</w:t>
      </w:r>
    </w:p>
    <w:p>
      <w:pPr>
        <w:pStyle w:val="Normal"/>
        <w:suppressAutoHyphens w:val="true"/>
        <w:ind w:firstLine="705"/>
        <w:jc w:val="both"/>
        <w:rPr/>
      </w:pPr>
      <w:r>
        <w:rPr>
          <w:spacing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Разместить текст настоящего реш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на сайте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1415"/>
        <w:spacing w:lineRule="auto" w:line="240"/>
        <w:ind w:firstLine="709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pacing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hi-IN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/>
          <w:sz w:val="24"/>
          <w:szCs w:val="24"/>
          <w:lang w:eastAsia="hi-IN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03"/>
        <w:gridCol w:w="1451"/>
        <w:gridCol w:w="268"/>
        <w:gridCol w:w="2366"/>
      </w:tblGrid>
      <w:tr>
        <w:trPr>
          <w:trHeight w:val="81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081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еш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ерриториальной  избирательной  комисс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Железнодорожного района г. Рязан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  сентября 2023 г. № 76/35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Состав Контрольно-ревизионной службы при территориальной избирательной комиссии Железнодорожного района  г. Рязан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нтрольно-ревизионной служб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авина Татьяна Алексеевна  – заместитель председателя территориальной избирательной комиссии Железнодорожного района  г. Рязан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Контрольно-ревизионной служб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Богданов Александр Владимирович – член Контрольно-ревизионной службы при Избирательной комиссии Ряза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трольно-ревизионной служб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Тарасова Елена Владимировна  – консультант контрольно-аналитического управления администрации города Ряза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Малахова Светлана Александровна – эксперт 2 категории                                   административного отдела отделения по Рязанской области Главного управления  Центрального банка РФ по ЦФ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Ткаченко Инга Игоревна – ведущий инспектор Контрольно – счетной палаты Рязанской области.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Ольга Вячеславовна Шишликова</cp:lastModifiedBy>
  <cp:lastPrinted>2023-06-22T10:28:00Z</cp:lastPrinted>
  <dcterms:modified xsi:type="dcterms:W3CDTF">2023-09-05T14:53:00Z</dcterms:modified>
  <cp:revision>151</cp:revision>
  <dc:subject/>
  <dc:title> </dc:title>
</cp:coreProperties>
</file>