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2 сен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80/365</w:t>
            </w:r>
          </w:p>
        </w:tc>
      </w:tr>
    </w:tbl>
    <w:p>
      <w:pPr>
        <w:pStyle w:val="Normal"/>
        <w:ind w:left="6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отоколе </w:t>
      </w: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Железнодорожного района г. Рязани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выборов по единому избирательному округ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ервые экземпляры протоколов об итогах голосования по единому избирательному округу, полученных из нижестоящих избирательных комиссий, все жалобы, поступившие в дни голосования в территориальную избирательную комиссию Железнодорожного района г.Рязани, руководствуясь частью 1 статьи 70 Федерального закона от 12.06.2002 № 67-ФЗ «Об основных гарантиях избирательных прав  и права                       на участие в референдуме граждан Российской Федерации» и статьей 66 Закона Рязанской области от 05.08.2011 № 63-ОЗ «О выборах депутатов представительного органа муниципального образования в Рязанской области», постановлением Избирательной комиссии Рязанской области от 06.07.2022 № 22/301-7 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Подписать протокол территориальной избирательной комиссии Железнодорожного района г. Рязани о результатах выборов по единому избирательному округ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 Разместить </w:t>
      </w:r>
      <w:r>
        <w:rPr>
          <w:sz w:val="24"/>
          <w:szCs w:val="24"/>
          <w:lang w:eastAsia="ar-SA"/>
        </w:rPr>
        <w:t xml:space="preserve">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ar-SA"/>
        </w:rPr>
        <w:t xml:space="preserve"> в сети «Интернет». </w:t>
      </w:r>
    </w:p>
    <w:p>
      <w:pPr>
        <w:pStyle w:val="Normal"/>
        <w:widowControl w:val="false"/>
        <w:suppressAutoHyphens w:val="true"/>
        <w:spacing w:lineRule="atLeast" w:line="20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 xml:space="preserve">3. Контроль за исполнением настоящего решения возложить на председателя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kern w:val="2"/>
          <w:sz w:val="24"/>
          <w:szCs w:val="24"/>
          <w:lang w:eastAsia="ar-SA"/>
        </w:rPr>
        <w:t xml:space="preserve">          Горшкову В.А.</w:t>
      </w:r>
      <w:r>
        <w:rPr>
          <w:sz w:val="24"/>
          <w:szCs w:val="24"/>
        </w:rPr>
        <w:t> 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Рязанской городской Думы нового созы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10</w:t>
      </w:r>
      <w:r>
        <w:rPr>
          <w:sz w:val="28"/>
        </w:rPr>
        <w:t xml:space="preserve"> сентября 20</w:t>
      </w:r>
      <w:r>
        <w:rPr>
          <w:sz w:val="28"/>
          <w:lang w:val="en-US"/>
        </w:rPr>
        <w:t>23</w:t>
      </w:r>
      <w:r>
        <w:rPr>
          <w:sz w:val="28"/>
        </w:rPr>
        <w:t xml:space="preserve"> го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елезнодорожного района г.Рязани о результатах выборов по еди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528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окружных избирательных комиссий                                        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ротоколов №2 окружных избирательных комиссий об итогах голосования, на основании которых составлен протокол                   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6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правильности составления протоколов №2 окружных избирательных комиссий об итогах голосования избирательная комиссия путем суммирования данных, содержащихся в указанных протоколах, определил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 внесенных в список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и территориальной избирательной комиссии, организующей подготовку и проведение выборов депутатов представительного органа муниципального образования в Рязанской области (окружной избирательной комисси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голосов, поданных за каждый муниципальный список кандидатов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бирательных объединений, внесенных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РТИЯ ПЕНСИО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,5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ероссийская политическая партия "ЕДИНАЯ РОСС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8,1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итическая партия КОММУНИСТИЧЕСКАЯ ПАРТИЯ КОММУНИСТЫ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,0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литическая партия "КОММУНИСТИЧЕСКАЯ ПАРТИЯ РОССИЙСКОЙ ФЕДЕР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,5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итическая партия ЛДПР – Либерально-демократическая партия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,9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ртия СПРАВЕДЛИВАЯ РОССИЯ – ЗА ПРАВД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84549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0,52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296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 Железнодорожного района г.Рязан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а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авин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лик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лешин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ан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ле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еленкова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соухо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ушенков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колова К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Цветк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2 сентября 2023 года в ____ часов ____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8:00Z</dcterms:created>
  <dc:creator>Шлегель В.П.</dc:creator>
  <dc:description/>
  <cp:keywords/>
  <dc:language>en-US</dc:language>
  <cp:lastModifiedBy>APM-TIK</cp:lastModifiedBy>
  <cp:lastPrinted>2023-09-12T09:41:00Z</cp:lastPrinted>
  <dcterms:modified xsi:type="dcterms:W3CDTF">2023-09-12T09:37:00Z</dcterms:modified>
  <cp:revision>16</cp:revision>
  <dc:subject/>
  <dc:title> </dc:title>
</cp:coreProperties>
</file>