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сентября 2023 года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     № </w:t>
            </w:r>
            <w:r>
              <w:rPr>
                <w:bCs/>
                <w:sz w:val="24"/>
                <w:szCs w:val="24"/>
              </w:rPr>
              <w:t>80/367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общих результатов выборов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 Рязанской городской Думы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2 статьи 67 Закона Рязанской области</w:t>
      </w:r>
      <w:r>
        <w:rPr>
          <w:sz w:val="22"/>
          <w:szCs w:val="22"/>
        </w:rPr>
        <w:t xml:space="preserve"> от 05.08.2011 № 63-ОЗ  «О выборах депутатов представительного органа муниципального образования в Рязанской области», н</w:t>
      </w:r>
      <w:r>
        <w:rPr>
          <w:sz w:val="24"/>
          <w:szCs w:val="24"/>
        </w:rPr>
        <w:t xml:space="preserve">а основании протокола территориальной  избирательной комиссии Железнодорожного района г. Рязани о результатах выборов по единому избирательному округу и протоколов окружных избирательных комиссий одномандатных избирательных округов №№ 1 – 20                   о результатах выборов по одномандатным избирательным округам,  решений окружных избирательных комиссий одномандатных избирательных округов №№ 1 – 20 об избрании депутатом, руководствуясь 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 </w:t>
      </w:r>
      <w:r>
        <w:rPr>
          <w:b/>
          <w:sz w:val="24"/>
          <w:szCs w:val="24"/>
        </w:rPr>
        <w:t xml:space="preserve"> р е ш и л а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Установить общие результаты выборов депутатов Рязанской городской Думы: считать избранными 20 депутатов по одномандатным избирательным округам и 20 депутатов по единому избирательному округу (список избранных депутатов Рязанской городской Думы прилагаетс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Направить настоящее решение </w:t>
      </w:r>
      <w:r>
        <w:rPr>
          <w:sz w:val="24"/>
          <w:szCs w:val="24"/>
          <w:lang w:eastAsia="ar-SA"/>
        </w:rPr>
        <w:t>в окружные избирательные комиссии одномандатных избирательных округов №№ 1-20 по выборам депутатов Рязанской городской Думы нового созыва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3. Опубликовать настоящее решение в газете «Рязанские ведомости» и разместить </w:t>
      </w:r>
      <w:r>
        <w:rPr>
          <w:sz w:val="24"/>
          <w:szCs w:val="24"/>
          <w:lang w:eastAsia="ar-SA"/>
        </w:rPr>
        <w:t xml:space="preserve">текст настоящего решения на официальном сайте </w:t>
      </w:r>
      <w:r>
        <w:rPr>
          <w:sz w:val="24"/>
          <w:szCs w:val="24"/>
        </w:rPr>
        <w:t>территориальной избирательной комиссии Железнодорожного района г. Рязани</w:t>
      </w:r>
      <w:r>
        <w:rPr>
          <w:sz w:val="24"/>
          <w:szCs w:val="24"/>
          <w:lang w:eastAsia="ar-SA"/>
        </w:rPr>
        <w:t xml:space="preserve"> в сети «Интернет»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4. </w:t>
      </w:r>
      <w:r>
        <w:rPr>
          <w:kern w:val="2"/>
          <w:sz w:val="24"/>
          <w:szCs w:val="24"/>
          <w:lang w:eastAsia="ar-SA"/>
        </w:rPr>
        <w:t>Контроль за исполнением настоящего решения возложить на председателя территориальной избирательной комиссии Железнодорожного района г. Рязани                    В.А. Горшкову.</w:t>
      </w:r>
      <w:r>
        <w:rPr>
          <w:sz w:val="24"/>
          <w:szCs w:val="24"/>
        </w:rPr>
        <w:t> 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/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ind w:left="62" w:firstLine="8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left="5103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>территориальной избирательной комиссии Железнодорожного района г. Рязани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2 сентября 2023  № 80/367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ПИСОК ИЗБРАННЫХ ДЕПУТАТОВ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язанской городской Думы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по Единому избирательному округ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збирательное объедин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егиональное отделение политической партии </w:t>
      </w:r>
      <w:r>
        <w:rPr>
          <w:b/>
          <w:sz w:val="24"/>
          <w:szCs w:val="24"/>
        </w:rPr>
        <w:t>«Российская партия пенсионеров за социальную справедливость»</w:t>
      </w:r>
      <w:r>
        <w:rPr>
          <w:sz w:val="24"/>
          <w:szCs w:val="24"/>
        </w:rPr>
        <w:t xml:space="preserve"> в Рязанской области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убина Наталья Владимиров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збирательное объединение</w:t>
      </w:r>
    </w:p>
    <w:p>
      <w:pPr>
        <w:pStyle w:val="Normal"/>
        <w:spacing w:lineRule="auto" w:line="276" w:before="0" w:after="200"/>
        <w:ind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</w:rPr>
        <w:t xml:space="preserve">Рязанское региональное отделение Всероссийской политической партии                   </w:t>
      </w:r>
      <w:r>
        <w:rPr>
          <w:b/>
          <w:sz w:val="24"/>
        </w:rPr>
        <w:t>«ЕДИНАЯ РОССИЯ»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Калинин Роман Евгеньевич </w:t>
      </w:r>
    </w:p>
    <w:p>
      <w:pPr>
        <w:pStyle w:val="Normal"/>
        <w:spacing w:lineRule="auto" w:line="276" w:before="0" w:after="200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2. Иванова Анна Викторовна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3. Феоктистова Юлия Александровна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4. Стрельцов Максим Юрьевич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5. Пучков Александр Александрович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6. Астафьев Антон Юрьевич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7. Дремина Надежда Александровна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8. Шпортун Татьяна Васильевна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9. Панфилова Татьяна Николаевна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0. Гармашев Максим Андреевич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1. Лемдянов Александр Иванович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2. Олин Евгений Олегович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3. Дейнего Сергей Викторович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4. Сандин Юрий Семенович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Избирательное объедин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язанское областное отделение политической партии</w:t>
      </w:r>
      <w:r>
        <w:rPr>
          <w:rFonts w:eastAsia="Calibri"/>
          <w:b/>
          <w:sz w:val="24"/>
          <w:szCs w:val="24"/>
          <w:lang w:eastAsia="en-US"/>
        </w:rPr>
        <w:t xml:space="preserve">                                                           «КОММУНИСТИЧЕСКАЯ ПАРТИЯ РОССИЙСКОЙ ФЕДЕРАЦИИ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олкова Эвелина Николаевна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ривцова Лилия Матвеевна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збирательное объединение</w:t>
      </w:r>
    </w:p>
    <w:p>
      <w:pPr>
        <w:pStyle w:val="Normal"/>
        <w:spacing w:lineRule="auto" w:line="276" w:before="0" w:after="20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</w:rPr>
        <w:t xml:space="preserve">Рязанское региональное отделение Политической партии  </w:t>
      </w:r>
      <w:r>
        <w:rPr>
          <w:b/>
          <w:sz w:val="24"/>
        </w:rPr>
        <w:t xml:space="preserve">ЛДПР – Либерально – демократическая партия России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 xml:space="preserve">Слуцкий Леонид Эдуардович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ясин Евгений Владимирович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збирательное объедин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Региональное </w:t>
      </w:r>
      <w:r>
        <w:rPr>
          <w:sz w:val="24"/>
          <w:szCs w:val="24"/>
        </w:rPr>
        <w:t xml:space="preserve"> отделение Социалистической политической партии                   </w:t>
      </w:r>
      <w:r>
        <w:rPr>
          <w:b/>
          <w:sz w:val="24"/>
          <w:szCs w:val="24"/>
        </w:rPr>
        <w:t xml:space="preserve"> «СПРАВЕДЛИВАЯ РОССИЯ – ПАТРИОТЫ – ЗА ПРАВДУ» </w:t>
      </w:r>
      <w:r>
        <w:rPr>
          <w:sz w:val="24"/>
          <w:szCs w:val="24"/>
        </w:rPr>
        <w:t>в Рязанской област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арсентьев Григорий Александрович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По одномандатным избирательным округам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одномандатный избирательный округ № 1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1. ХУДЯКОВ РОМАН ЕВГЕНЬЕВИЧ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одномандатный избирательный округ № 2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ЕЛЬКЕВИЧ МИХАИЛ ВЛАДИМИРОВИЧ</w:t>
      </w:r>
    </w:p>
    <w:p>
      <w:pPr>
        <w:pStyle w:val="Normal"/>
        <w:ind w:left="1068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одномандатный избирательный округ № 3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3. ЕРЕМИН СЕРГЕЙ КОНСТАНТИНОВИЧ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одномандатный избирательный округ № 4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4. СМИРНОВ ОЛЕГ ЕВГЕНЬЕВИЧ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одномандатный избирательный округ № 5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5. САМАРСКИЙ СЕРГЕЙ ГРИГОРЬЕВИЧ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одномандатный избирательный округ № 6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6. КЛИМОВА ТАТЬЯНА ВАСИЛЬЕВН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дномандатный избирательный округ № 7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7. ЧИНКОВА ТАТЬЯНА АНАТОЛЬЕВН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дномандатный избирательный округ № 8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8. ТРУБИЦИН ВИТАЛИЙ ВЛАДИМИРОВИЧ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дномандатный избирательный округ № 9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9. ПОПОВА СВЕТЛАНА ОЛЕГОВНА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одномандатный избирательный округ № 10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10. ВОРНАКОВА СВЕТЛАНА ЕВГЕНЬЕВНА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одномандатный избирательный округ № 11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11. КАРАЕВ СЕРГЕЙ АНТЕЕВИЧ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дномандатный избирательный округ № 12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12. ФОМИН СЕРГЕЙ ВИКТОРОВИЧ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одномандатный избирательный округ № 13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13. ПАНФИЛОВА ТАТЬЯНА НИКОЛАЕВН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дномандатный избирательный округ № 14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14. АКИМКИНА ЕЛЕНА АЛЕКСЕЕВНА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одномандатный избирательный округ № 15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15. ТРУШИНА ГАЛИНА ВЛАДИМИРОВНА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одномандатный избирательный округ № 16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16. РЯБЫХ ДЕНИС ВЛАДИМИРОВИЧ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одномандатный избирательный округ № 17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17. ШИШОВ ОЛЕГ ВЛАДИМИРОВИЧ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одномандатный избирательный округ № 18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18. АВЕРИН ПАВЕЛ АНАТОЛЬЕВИЧ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одномандатный избирательный округ № 19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19. СИДОРОВ АЛЕКСАНДР ЮРЬЕВИЧ 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одномандатный избирательный округ № 20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20. ЧАЙКА АЛЕКСАНДР АНТОНОВИЧ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6:18:00Z</dcterms:created>
  <dc:creator>Шлегель В.П.</dc:creator>
  <dc:description/>
  <cp:keywords/>
  <dc:language>en-US</dc:language>
  <cp:lastModifiedBy>Ольга Вячеславовна Шишликова</cp:lastModifiedBy>
  <cp:lastPrinted>2023-09-12T09:52:00Z</cp:lastPrinted>
  <dcterms:modified xsi:type="dcterms:W3CDTF">2023-09-12T06:53:00Z</dcterms:modified>
  <cp:revision>19</cp:revision>
  <dc:subject/>
  <dc:title> </dc:title>
</cp:coreProperties>
</file>