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1/37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вакантного мандата депутата Рязанской городской Думы зарегистрированному кандидату из списка кандидатов, выдвинутого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м объединением Рязанское региональное отделение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Всероссийской политической партии «ЕДИНАЯ РОССИЯ»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казом Панфиловой Татьяны Николаевны, избранной депутатом Рязанской городской Думы по единому избирательному округу от избирательного объеди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язанское региональное отделение Все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</w:rPr>
        <w:t xml:space="preserve">от получения депутатского мандата, в соответствии с частью 9 статьи 68 Закона Рязанской области от 05.08.2011 № 63-ОЗ 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    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Считать вакантным депутатский мандат зарегистрированного кандидата, избранного депутатом Рязанской городской Думы, из списка кандидатов, выдвинутого избирательным объединением Рязанское региональное отделение Все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итической партии</w:t>
      </w:r>
      <w:r>
        <w:rPr>
          <w:b/>
          <w:sz w:val="24"/>
          <w:szCs w:val="24"/>
        </w:rPr>
        <w:t xml:space="preserve"> «ЕДИНАЯ РОССИЯ» </w:t>
      </w:r>
      <w:r>
        <w:rPr>
          <w:sz w:val="24"/>
          <w:szCs w:val="24"/>
        </w:rPr>
        <w:t>Панфиловой Татьяны Николаевны (№ 1 во внутриниципальной группе № 1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дать вакантный мандат депутата Рязанской городской Думы зарегистрированному кандидату из списка кандидатов, выдвинутого избирательным объединением Рязанское региональное отделение Всероссий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итической партии</w:t>
      </w:r>
      <w:r>
        <w:rPr>
          <w:b/>
          <w:sz w:val="24"/>
          <w:szCs w:val="24"/>
        </w:rPr>
        <w:t xml:space="preserve"> «ЕДИНАЯ РОССИЯ»                       </w:t>
      </w:r>
      <w:r>
        <w:rPr>
          <w:sz w:val="24"/>
          <w:szCs w:val="24"/>
        </w:rPr>
        <w:t>по единому избирательному округу, Шишкину Илье Александровичу                                               (№ 2 во внутриниципальной группе № 1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Рязанские ведомости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 Разместить </w:t>
      </w:r>
      <w:r>
        <w:rPr>
          <w:sz w:val="24"/>
          <w:szCs w:val="24"/>
          <w:lang w:eastAsia="ar-SA"/>
        </w:rPr>
        <w:t xml:space="preserve">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в сети «Интернет»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в Рязанскую городскую Ду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62" w:firstLine="8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8:00Z</dcterms:created>
  <dc:creator>Шлегель В.П.</dc:creator>
  <dc:description/>
  <cp:keywords/>
  <dc:language>en-US</dc:language>
  <cp:lastModifiedBy>Ольга Вячеславовна Шишликова</cp:lastModifiedBy>
  <cp:lastPrinted>2023-09-15T12:26:00Z</cp:lastPrinted>
  <dcterms:modified xsi:type="dcterms:W3CDTF">2023-09-15T15:20:00Z</dcterms:modified>
  <cp:revision>39</cp:revision>
  <dc:subject/>
  <dc:title> </dc:title>
</cp:coreProperties>
</file>