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сентябр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82/37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вакантного мандата депутата Рязанской городской Думы зарегистрированному кандидату из списка кандидатов, выдвинутого избирательным объединением Рязанское региональное отделение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ДПР – Либерально – Демократическая партия Росси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отказом Репникова Дмитрия Александровича, избранного депутатом Рязанской городской Думы по единому избирательному округу от избирательного объединения Рязанское 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ой партии </w:t>
      </w:r>
      <w:r>
        <w:rPr>
          <w:b/>
          <w:sz w:val="24"/>
          <w:szCs w:val="24"/>
        </w:rPr>
        <w:t xml:space="preserve">ЛДПР – Либерально – Демократическая партия России </w:t>
      </w:r>
      <w:r>
        <w:rPr>
          <w:sz w:val="24"/>
          <w:szCs w:val="24"/>
        </w:rPr>
        <w:t xml:space="preserve"> от получения депутатского мандата, в соответствии                с частью 9 статьи 68 Закона Рязанской области от 05.08.2011 № 63-ОЗ  «О выборах депутатов представительного органа муниципального образования в Рязанской области»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Считать вакантным депутатский мандат зарегистрированного кандидата, избранного депутатом Рязанской городской Думы, из списка кандидатов, выдвинутого избирательным объединением Рязанское 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ой партии </w:t>
      </w:r>
      <w:r>
        <w:rPr>
          <w:b/>
          <w:sz w:val="24"/>
          <w:szCs w:val="24"/>
        </w:rPr>
        <w:t xml:space="preserve">ЛДПР – Либерально – Демократическая партия России </w:t>
      </w:r>
      <w:r>
        <w:rPr>
          <w:sz w:val="24"/>
          <w:szCs w:val="24"/>
        </w:rPr>
        <w:t xml:space="preserve"> Репникова Дмитрия Александровича               (№ 3 в общемуниципальной группе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вакантный мандат депутата Рязанской городской Думы зарегистрированному кандидату из списка кандидатов, выдвинутого избирательным объединением Рязанское 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ой партии </w:t>
      </w:r>
      <w:r>
        <w:rPr>
          <w:b/>
          <w:sz w:val="24"/>
          <w:szCs w:val="24"/>
        </w:rPr>
        <w:t xml:space="preserve">ЛДПР – Либерально – Демократическая партия России </w:t>
      </w:r>
      <w:r>
        <w:rPr>
          <w:sz w:val="24"/>
          <w:szCs w:val="24"/>
        </w:rPr>
        <w:t xml:space="preserve"> по единому избирательному округу, Мустафину Максиму Хамитовичу                (№ 1 во внутримуниципальной группе №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Рязанские ведомости»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3. Разместить </w:t>
      </w:r>
      <w:r>
        <w:rPr>
          <w:sz w:val="24"/>
          <w:szCs w:val="24"/>
          <w:lang w:eastAsia="ar-SA"/>
        </w:rPr>
        <w:t xml:space="preserve">текст настоящего решения на официальном сайте </w:t>
      </w:r>
      <w:r>
        <w:rPr>
          <w:sz w:val="24"/>
          <w:szCs w:val="24"/>
        </w:rPr>
        <w:t>территориальной избирательной комиссии Железнодорожного района г. Рязани</w:t>
      </w:r>
      <w:r>
        <w:rPr>
          <w:sz w:val="24"/>
          <w:szCs w:val="24"/>
          <w:lang w:eastAsia="ar-SA"/>
        </w:rPr>
        <w:t xml:space="preserve"> в сети «Интернет»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в Рязанскую городскую Дум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62" w:firstLine="8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8:00Z</dcterms:created>
  <dc:creator>Шлегель В.П.</dc:creator>
  <dc:description/>
  <cp:keywords/>
  <dc:language>en-US</dc:language>
  <cp:lastModifiedBy>Ольга Вячеславовна Шишликова</cp:lastModifiedBy>
  <cp:lastPrinted>2023-09-15T18:18:00Z</cp:lastPrinted>
  <dcterms:modified xsi:type="dcterms:W3CDTF">2023-09-15T15:18:00Z</dcterms:modified>
  <cp:revision>35</cp:revision>
  <dc:subject/>
  <dc:title> </dc:title>
</cp:coreProperties>
</file>