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  сентября 2023 года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3/376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 реш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й избирательной комиссии Железнодорожного района  г. Рязани от 06.09.2023 № 76/357                                       «О составе  Контрольно – ревизионной службы                                                                                  при территориальной избирательной комиссии Железнодорожного района г. Рязани»</w:t>
      </w:r>
    </w:p>
    <w:p>
      <w:pPr>
        <w:pStyle w:val="Style17"/>
        <w:spacing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состава Контрольно – ревизионной службы при территориальной избирательной комиссии Железнодорожного района  г. Рязани, в соответствии с п.  2.1 Положения о Контрольно – ревизионной службе при территориальной избирательной комиссии Железнодорожного района  г. Рязани, утвержденного решени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 г. Рязан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8.08.2023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74/341, руководствуясь статьей 58 Закона Рязанской области  № 63-ОЗ от 05.08.2011 «О выборах депутатов представительного органа муниципального образования    в Рязанской области»,  постановлением Избирательной комиссии Рязанской области от 06.07.2022 № 22/301-7        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Внести изменение в приложение к решению </w:t>
      </w:r>
      <w:r>
        <w:rPr>
          <w:sz w:val="24"/>
          <w:szCs w:val="24"/>
        </w:rPr>
        <w:t>территориальной избирательной комиссии Железнодорожного района  г. Рязани</w:t>
      </w:r>
      <w:r>
        <w:rPr>
          <w:spacing w:val="2"/>
          <w:sz w:val="24"/>
          <w:szCs w:val="24"/>
        </w:rPr>
        <w:t xml:space="preserve"> от 06.09.2023 № 76/357 «О составе Контрольно – ревизионной службы при </w:t>
      </w:r>
      <w:r>
        <w:rPr>
          <w:sz w:val="24"/>
          <w:szCs w:val="24"/>
        </w:rPr>
        <w:t>территориальной избирательной комиссии Железнодорожного района  г. Рязани», дополнив  пунктом 6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«6. Придыбайло Татьяна Александровна – помощник управляющего Рязанского филиала № 8606 ПАО Сбербанк.».</w:t>
      </w:r>
    </w:p>
    <w:p>
      <w:pPr>
        <w:pStyle w:val="Normal"/>
        <w:suppressAutoHyphens w:val="true"/>
        <w:ind w:firstLine="705"/>
        <w:jc w:val="both"/>
        <w:rPr/>
      </w:pPr>
      <w:r>
        <w:rPr>
          <w:spacing w:val="2"/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Разместить текст настоящего реш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на сайт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1415"/>
        <w:spacing w:lineRule="auto" w:line="240"/>
        <w:ind w:firstLine="709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pacing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hi-IN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/>
          <w:sz w:val="24"/>
          <w:szCs w:val="24"/>
          <w:lang w:eastAsia="hi-IN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03"/>
        <w:gridCol w:w="1451"/>
        <w:gridCol w:w="268"/>
        <w:gridCol w:w="2366"/>
      </w:tblGrid>
      <w:tr>
        <w:trPr>
          <w:trHeight w:val="81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081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6-22T10:28:00Z</cp:lastPrinted>
  <dcterms:modified xsi:type="dcterms:W3CDTF">2023-10-02T09:27:00Z</dcterms:modified>
  <cp:revision>159</cp:revision>
  <dc:subject/>
  <dc:title> </dc:title>
</cp:coreProperties>
</file>