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  <w:lang w:val="en-US"/>
        </w:rPr>
      </w:pPr>
      <w:r>
        <w:rPr>
          <w:b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vertAlign w:val="superscript"/>
          <w:lang w:val="en-US"/>
        </w:rPr>
      </w:pPr>
      <w:r>
        <w:rPr>
          <w:b/>
          <w:szCs w:val="24"/>
          <w:vertAlign w:val="superscript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6"/>
                <w:szCs w:val="26"/>
              </w:rPr>
              <w:t>19 октябр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№ </w:t>
            </w:r>
            <w:r>
              <w:rPr>
                <w:bCs/>
                <w:sz w:val="26"/>
                <w:szCs w:val="26"/>
              </w:rPr>
              <w:t>85/380</w:t>
            </w:r>
          </w:p>
        </w:tc>
      </w:tr>
    </w:tbl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решения территориальной избирательной комиссии Железнодорожного района г.Рязани от 07.07.2023 № 62/203                  «О приостановлении полномочий члена территориальной избирательной комиссии Железнодорожного района г.Рязани с правом решающего голос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ar-SA"/>
        </w:rPr>
        <w:t>На основании поступившего в территориальную избирательную комиссию Железнодорожного района г.Рязани заявления Зеленковой Н.Е. от 17.10.2023, руководствуясь ст. 2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6"/>
          <w:szCs w:val="26"/>
        </w:rPr>
        <w:t xml:space="preserve">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</w:t>
      </w:r>
      <w:r>
        <w:rPr>
          <w:b/>
          <w:sz w:val="26"/>
          <w:szCs w:val="26"/>
        </w:rPr>
        <w:t xml:space="preserve"> р е ш и л а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 силу решение территориальной избирательной комиссии Железнодорожного района г.Рязани </w:t>
      </w:r>
      <w:r>
        <w:rPr>
          <w:bCs/>
          <w:sz w:val="26"/>
          <w:szCs w:val="26"/>
        </w:rPr>
        <w:t>от 07.07.2023 № 62/203                          «О приостановлении полномочий члена территориальной избирательной комиссии Железнодорожного района г.Рязани с правом решающего голос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. Возобновить полномочия члена территориальной избирательной комиссии Железнодорожного района г.Рязани с правом решающего голоса Зеленковой Надежды Евгеньевны с 19 октября 2023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публиковать настоящее решение в газете «Рязанские ведомости»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4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Style17"/>
        <w:spacing w:before="0" w:after="0"/>
        <w:ind w:left="75" w:firstLine="6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Ольга Вячеславовна Шишликова</cp:lastModifiedBy>
  <cp:lastPrinted>2023-06-22T10:33:00Z</cp:lastPrinted>
  <dcterms:modified xsi:type="dcterms:W3CDTF">2023-10-19T13:57:00Z</dcterms:modified>
  <cp:revision>157</cp:revision>
  <dc:subject/>
  <dc:title> </dc:title>
</cp:coreProperties>
</file>