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930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1» июня 2025 года                                                                                                                  № 136/544а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жиме работы окружных избирательных комиссий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дномандатных избирательных округов № 12 и № 13 по выборам депутатов 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язанской областной Думы восьмого созыва</w:t>
      </w:r>
    </w:p>
    <w:p>
      <w:pPr>
        <w:pStyle w:val="22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sz w:val="14"/>
          <w:lang w:val="ru-RU"/>
        </w:rPr>
      </w:pPr>
      <w:r>
        <w:rPr>
          <w:rFonts w:cs="Times New Roman"/>
          <w:b/>
          <w:sz w:val="14"/>
          <w:lang w:val="ru-RU"/>
        </w:rPr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22, статьей 30 закона Рязанской области от 30 июля 2009 года № 85-ОЗ «О выборах депутатов Рязанской областной Думы», учитывая постановление Избирательной Комиссии Рязанской области от 11 июня 2025 года </w:t>
        <w:br/>
        <w:t xml:space="preserve">№ 148/1866-7, территориальная избирательная комиссия Железнодорожного района г. Рязани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режим работы окружных избирательных комиссий одномандатных избирательных округов № 12, № 13 по выборам депутата Рязанской областной Думы восьмого созыва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кандидатов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, вторник, среда, четверг, пятница с 14.00 час. до 18.00 час.;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с 10.00  час. до 14.00 час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, вторник, среда, четверг, пятница с 18.00 час. до 20.00 час.;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с 14.00  час. до 18.00 час.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править настоящее решение в Избирательную комиссию Рязанской области.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местить настоящее решение на официальной странице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Железнодорожного района г. Рязани </w:t>
      </w:r>
      <w:r>
        <w:rPr>
          <w:rFonts w:cs="Times New Roman" w:ascii="Times New Roman" w:hAnsi="Times New Roman"/>
          <w:spacing w:val="-2"/>
          <w:sz w:val="24"/>
          <w:szCs w:val="24"/>
        </w:rPr>
        <w:t>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ринятия.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секретаря территориальной избирательной комиссии  Железнодорожного района г. Рязани Двойнишникову С.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3118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8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5-06-17T17:46:00Z</cp:lastPrinted>
  <dcterms:modified xsi:type="dcterms:W3CDTF">2025-06-17T14:47:00Z</dcterms:modified>
  <cp:revision>68</cp:revision>
  <dc:subject/>
  <dc:title> </dc:title>
</cp:coreProperties>
</file>