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6» июня 2025 года                                                                                                       № 37/545</w:t>
      </w:r>
    </w:p>
    <w:p>
      <w:pPr>
        <w:pStyle w:val="211"/>
        <w:tabs>
          <w:tab w:val="clear" w:pos="993"/>
          <w:tab w:val="left" w:pos="708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освободившегося мандата депутата Рязанской городской Думы зарегистрированному кандидату в депутаты Рязанской городской Думы из муниципального списка кандидатов, выдвинутого избирательным объединением Рязанское региональное отделение  Всероссийской Политической партии «ЕДИНАЯ РОССИЯ»  по единому избирательному окр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я  2025 года досрочно прекращены полномочия депутата Рязанской городской Думы Дреминой Надежды Александровны, избранного в составе муниципального списка кандидатов, выдвинутого избирательным объединени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язанское региональное отделение  Всероссийской Политической партии «ЕДИНАЯ РОССИЯ» по единому избирательному округу, на основании письменного заявления о досрочном прекращении полномочий депутата по собственному желанию.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язанской области от 05.08.2011 № 63-ОЗ «О выборах депутатов представительного органа муниципального образования в Рязанской области» Рязанское региональное отделение  Всероссийской Политической партии «ЕДИНАЯ РОССИЯ» для замещения вакантного депутатского мандата Рязанской городской Думы предложила кандидатуру зарегистрированного кандидата Трандушина Алексея Валерьевича  (внутримуниципальная группа № 18 (в границах одномандатного избирательного округа № 18). На основании вышеизложенного, в соответствии с 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г. Рязани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 е ш и л а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освободившийся депутатский мандат зарегистрированному кандидату в депутаты Рязанской городской Думы из муниципального списка кандидатов, выдвинутого избирательным объединением Рязанское региональное отделение Всероссийской Политической партии «ЕДИНАЯ РОССИЯ» по единому избирательному округу, Трандушину Алексею Валерьевичу (внутримуниципальная группа № 18 (в границах одномандатного избирательного округа № 18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Разместить текст настоящего решения на официальном сайте территориальной избирательной комиссии Железнодорожного района г. Рязани в сети «Интернет»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/>
            </w:pPr>
            <w:r>
              <w:rPr>
                <w:sz w:val="24"/>
              </w:rPr>
              <w:t>М.А. Архип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С.Н. Двойниш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436B886E88E38606EAFD23799249AB888597F191261D70FECD8EAD70FA2CC3A48C52DF2FCB59ABEA0928E157BF2FCE3B2A6D19F607B728B26E943cBl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5-06-16T14:31:00Z</cp:lastPrinted>
  <dcterms:modified xsi:type="dcterms:W3CDTF">2025-06-16T11:31:00Z</dcterms:modified>
  <cp:revision>77</cp:revision>
  <dc:subject/>
  <dc:title> </dc:title>
</cp:coreProperties>
</file>