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6» июня 2025 года                                                                                                       № 137/546</w:t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егистрации депутата Рязанской городской Дум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душина Алексея Валерьевич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я территориальной избирательной комиссии Железнодорожного района  г. Рязани от 16 июня 2025 г. № 137/545 «О передаче освободившегося мандата депутата Рязанской городской Думы зарегистрированному кандидату из муниципального списка кандидатов, выдвинутого избирательным объединением Рязанское региональное отделение Всероссийской Политической партии «ЕДИНАЯ РОССИЯ»  по единому избирательному округу»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4 статьи 6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Рязанской области от 05.08.2011 № 63-ОЗ «О выборах депутатов представительного органа муниципального образования в Рязанской области», 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альная избирательная комиссия Железнодорожного района г. Рязан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ть депутата Рязанской городской Думы Трандушина Алексея Валерьевича  (внутримуниципальная группа № 18 (в границах одномандатного избирательного округа № 18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депутату Рязанской городской Думы удостовер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настоящего решения в Рязанскую городскую Дум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Рязани в сети «Интернет»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0E7B6B7A643976AB59FD6C638BAC86A23A30CE6C7A946DBE1677BBEFF00BE70F735C3E4532D32973F102C07F471BFAEB70667A542088A3504BFC54De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6-16T14:32:00Z</cp:lastPrinted>
  <dcterms:modified xsi:type="dcterms:W3CDTF">2025-06-16T11:32:00Z</dcterms:modified>
  <cp:revision>76</cp:revision>
  <dc:subject/>
  <dc:title> </dc:title>
</cp:coreProperties>
</file>