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16» июня 2025 года                                                                                                       № 137/547</w:t>
      </w:r>
    </w:p>
    <w:p>
      <w:pPr>
        <w:pStyle w:val="211"/>
        <w:tabs>
          <w:tab w:val="clear" w:pos="993"/>
          <w:tab w:val="left" w:pos="708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ключении Трандушина Алексея Валерьевич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 муниципального списка кандидатов в депутаты Рязанской городской Думы по единому избирательному округу, выдвинутого избирательным объединением Рязанское региональное отделение  Всероссийской Политической партии «ЕДИНАЯ РОССИЯ»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пущенного к распределению депутатских манд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ринятием решения территориальной избирательной комиссии Железнодорожного района г.Рязани от 16 июня 2025 года № 137/546 «О регистрации депутата Рязанской городской Думы Трандушина Алексея Валерьевича », в соответствии с пунктом 7 части 4, частью 5 статьи 71 Закона Рязанской области от 05.08.2011 № 63-ОЗ  </w:t>
        <w:br/>
        <w:t xml:space="preserve">«О выборах депутатов представительного органа муниципального образования в Рязанской области», постановлением Избирательной комиссии Рязанской области от 06.07.2022 </w:t>
        <w:br/>
        <w:t xml:space="preserve">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г. Рязани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 е ш и л а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 Исключить зарегистрированного кандидата в депутаты Рязанской городской Думы  Трандушина Алексея Валерьевича (в составе внутримуниципальной группы № 18 (в границах одномандатного избирательного округа № 18) из допущенного к распределению мандатов депутатов Рязанской городской Думы муниципального списка кандидатов, выдвинутого избирательным объединением Рязанское региональное отделение Всероссийской Политической партии «ЕДИНАЯ РОССИЯ»  по единому избирательному округ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Разместить текст настоящего решения на официальном сайте территориальной избирательной комиссии Железнодорожного района  г. Рязани в сети «Интернет»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jc w:val="center"/>
              <w:rPr/>
            </w:pPr>
            <w:r>
              <w:rPr>
                <w:sz w:val="24"/>
              </w:rPr>
              <w:t>М.А. Архип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С.Н. Двойнишн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Светлана Николаевна Ширенина</cp:lastModifiedBy>
  <cp:lastPrinted>2025-06-16T14:32:00Z</cp:lastPrinted>
  <dcterms:modified xsi:type="dcterms:W3CDTF">2025-06-16T11:32:00Z</dcterms:modified>
  <cp:revision>79</cp:revision>
  <dc:subject/>
  <dc:title> </dc:title>
</cp:coreProperties>
</file>