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3» июля 2025 года                                                                                                          № 144/564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тмене решения «О приостановлении полномочий</w:t>
      </w:r>
      <w:r>
        <w:rPr>
          <w:b/>
          <w:bCs/>
          <w:sz w:val="24"/>
          <w:szCs w:val="24"/>
        </w:rPr>
        <w:t xml:space="preserve"> члена территориальной избирательной комиссии с правом решающего голоса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tik_1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соответствии с постановлением Избирательной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язанской области от 23.07.2025 №157/1972-7 «Об исключении кандидатов в депутаты Рязанской областной Думы восьмого созыва Зеленкова Алексея Сергеевича и Зеленкова Сергея Николаевича из заверенного списка кандидатов в депутаты Рязанской областной Думы восьмого созыва, выдвинутого избирательным объединением «Региональное отделение Социалистической политической партии «СПРАВЕДЛИВАЯ РОССИЯ – ПАТРИОТЫ - ЗА ПРАВДУ» по единому избирательному округу»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альная избирательная комиссия Железнодорожного района г. Рязани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р е ш и л а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утратившим силу решение территориальной избирательной комиссии Железнодорожного района г.Рязани от 18.07.2025 №141/559</w:t>
      </w:r>
      <w:r>
        <w:rPr>
          <w:szCs w:val="24"/>
        </w:rPr>
        <w:t xml:space="preserve"> «</w:t>
      </w:r>
      <w:r>
        <w:rPr>
          <w:sz w:val="24"/>
          <w:szCs w:val="24"/>
        </w:rPr>
        <w:t>О приостановлении полномочий</w:t>
      </w:r>
      <w:r>
        <w:rPr>
          <w:bCs/>
          <w:sz w:val="24"/>
          <w:szCs w:val="24"/>
        </w:rPr>
        <w:t xml:space="preserve"> члена территориальной избирательной комиссии с правом решающего голоса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озобновить полномочия  </w:t>
      </w:r>
      <w:r>
        <w:rPr>
          <w:bCs/>
          <w:sz w:val="24"/>
          <w:szCs w:val="24"/>
        </w:rPr>
        <w:t xml:space="preserve">члена </w:t>
      </w:r>
      <w:r>
        <w:rPr>
          <w:sz w:val="24"/>
          <w:szCs w:val="24"/>
        </w:rPr>
        <w:t>территориальной избирательной комиссии Железнодорожного района г. Рязани с правом решающего голоса Зеленковой Надежды Евгеньевны с 23.07.2025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А.А. Шувал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PM-TIK</cp:lastModifiedBy>
  <cp:lastPrinted>2025-02-27T16:59:00Z</cp:lastPrinted>
  <dcterms:modified xsi:type="dcterms:W3CDTF">2025-08-01T08:46:00Z</dcterms:modified>
  <cp:revision>82</cp:revision>
  <dc:subject/>
  <dc:title> </dc:title>
</cp:coreProperties>
</file>